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4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олнца вращается планет: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участка, вытянутого в длину, применяют съёмку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ельную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ую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ую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ерную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ую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океан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ский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й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4,9 тыс. км² - это площадь страны</w:t>
      </w:r>
    </w:p>
    <w:p>
      <w:pPr>
        <w:pStyle w:val="Style15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</w:t>
      </w:r>
    </w:p>
    <w:p>
      <w:pPr>
        <w:pStyle w:val="Style15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</w:t>
      </w:r>
    </w:p>
    <w:p>
      <w:pPr>
        <w:pStyle w:val="Style15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</w:t>
      </w:r>
    </w:p>
    <w:p>
      <w:pPr>
        <w:pStyle w:val="Style15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</w:t>
      </w:r>
    </w:p>
    <w:p>
      <w:pPr>
        <w:pStyle w:val="Style15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в по реке Дунай можно побывать в странах Европы: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ынии и Болгарии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и и Бельгии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и и Греции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ии и Албании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е и Чехии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ая продукция топливно-энергетического комплекса: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а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а океана глубиной до 200 м называется: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об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ина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овый склон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е хребты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овая отмель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земной коре выделяют крупных плит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е островное государство с высоко развитой экономикой: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Зеландия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-Ланка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агаскар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а - Новая Гвинея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джи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гарский пик – наивысшая точка:</w:t>
      </w:r>
    </w:p>
    <w:p>
      <w:pPr>
        <w:pStyle w:val="Style15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у</w:t>
      </w:r>
    </w:p>
    <w:p>
      <w:pPr>
        <w:pStyle w:val="Style15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лийского Алатау</w:t>
      </w:r>
    </w:p>
    <w:p>
      <w:pPr>
        <w:pStyle w:val="Style15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нгарского Алатау</w:t>
      </w:r>
    </w:p>
    <w:p>
      <w:pPr>
        <w:pStyle w:val="Style15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я</w:t>
      </w:r>
    </w:p>
    <w:p>
      <w:pPr>
        <w:pStyle w:val="Style15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р-Тарбагатая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богата травянистой растительностью природная зона: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я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устыня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лиственный лес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хмановские ключи» относятся к особо охраняемым объектам называемым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ом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том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ом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м природы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парком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относится к группе стран с численностью населения: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млн. чел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млн. чел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 млн. чел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5 млн. чел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млн. чел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рросплавный завод в Аксу хромитовые руды поступают из области: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ой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ой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ой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ой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, чьё открытие носит название «Победа»: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ко да Гамма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ри Стенли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ивингстон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агеллан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Юнкер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55880</wp:posOffset>
                </wp:positionV>
                <wp:extent cx="204914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ЗЕР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ЫС. КМ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ни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алха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9.9pt;mso-wrap-distance-left:9pt;mso-wrap-distance-right:9pt;mso-wrap-distance-top:0pt;mso-wrap-distance-bottom:0pt;margin-top:4.4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ЗЕР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ЫС. КМ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ни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лха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коль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коль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йсан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кар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ыкколь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мпанию «Самсунг» реализуются отношения Казахстана с :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истаном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таном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икистаном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ей</w:t>
      </w:r>
    </w:p>
    <w:p>
      <w:pPr>
        <w:pStyle w:val="Style15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й Кореей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воения месторождений полиметаллических и железных руд Центрального Казахстана проведена железнодорожная ветка: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казган - Карсакпай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 - Жезды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ынты – Балхаш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ды – Карсакпай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 – Карагайлы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з трёх человек потребляет в среднем 10 кВт/ч электроэнергии в день. На сколько лет семье хватит электроэнергии, которая требуется для выплавки 1 тонны титана, если на ее производство затрачено: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9 лет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 года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7 лет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ет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 Казахстане над зданием администрации которого развиваются Казахстанский и Российский флаги: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а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ныр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н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орота Земли вокруг своей оси:</w:t>
      </w:r>
    </w:p>
    <w:p>
      <w:pPr>
        <w:pStyle w:val="Style15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часов</w:t>
      </w:r>
    </w:p>
    <w:p>
      <w:pPr>
        <w:pStyle w:val="Style15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асов</w:t>
      </w:r>
    </w:p>
    <w:p>
      <w:pPr>
        <w:pStyle w:val="Style15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аса</w:t>
      </w:r>
    </w:p>
    <w:p>
      <w:pPr>
        <w:pStyle w:val="Style15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часов</w:t>
      </w:r>
    </w:p>
    <w:p>
      <w:pPr>
        <w:pStyle w:val="Style15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а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й меридиан проходит близ города: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, относительно устойчивые участки земной коры называются: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ными плитами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линами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ми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мическими поясами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синклиналя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 границах одного часового пояса называется: 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ное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перемены дат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о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лучи будут отвесными: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ваторе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ном полюсе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пиках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ренных широтах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жном полюс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м «консервной банки» называют: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упный горный ледник в Казахстане: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булак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енко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юксу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зун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еневског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щности земная кора делится :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ическую и полуостровную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ную и материковую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нную глубинную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ую и материковую</w:t>
      </w:r>
    </w:p>
    <w:p>
      <w:pPr>
        <w:pStyle w:val="Style15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овую и океаническую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реки Голубой Нил – озеро: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льф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я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кольское мсторождение нефти находится в …. области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ординской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ой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ыстауской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Казахстанской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рауск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еверный высокогорный хребет Тянь-Шаня:</w:t>
      </w:r>
    </w:p>
    <w:p>
      <w:pPr>
        <w:pStyle w:val="Style15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у</w:t>
      </w:r>
    </w:p>
    <w:p>
      <w:pPr>
        <w:pStyle w:val="Style15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лийский Алатау</w:t>
      </w:r>
    </w:p>
    <w:p>
      <w:pPr>
        <w:pStyle w:val="Style15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мень</w:t>
      </w:r>
    </w:p>
    <w:p>
      <w:pPr>
        <w:pStyle w:val="Style15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-Илийский</w:t>
      </w:r>
    </w:p>
    <w:p>
      <w:pPr>
        <w:pStyle w:val="Style15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ей Алата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рынская ясеневая роща» относится к особо охраняемым объектам, которые называют: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ом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м природы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том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ом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парк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отдельных стран а производстве определённых видов продукции и в обмене сырьём называется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ко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торговле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экономическими отношениям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 географическим разделением труд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техническими связя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прессов-автоматов находится в: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мкенте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е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бе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огорске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ра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озеро по площади из нижеуказанных: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ыкколь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сан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хаш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з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кол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населения небольшого посёлка составил 17 человек на 1000 жителей. Процентное соотношение будет равно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7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7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7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ейшим предприятиям Казахстана относят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ный завод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борочный завод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рентгеноаппаратуры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ный завод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пресс-автомат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ерное производство развито в городе: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а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мкент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икара</w:t>
      </w:r>
    </w:p>
    <w:p>
      <w:pPr>
        <w:pStyle w:val="Style15"/>
        <w:numPr>
          <w:ilvl w:val="0"/>
          <w:numId w:val="3"/>
        </w:numPr>
        <w:rPr/>
      </w:pPr>
      <w:r>
        <w:rPr/>
        <w:t>Данные таблицы показывают производство продукции горнодобывающей промышленности Казахстана в натуральном выражении в 2007-2011 годах. Сделайте вывод</w:t>
      </w:r>
    </w:p>
    <w:tbl>
      <w:tblPr>
        <w:tblW w:w="840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0"/>
        <w:gridCol w:w="1276"/>
        <w:gridCol w:w="3544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В % к 2007 г.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ы медные, тыс.т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96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8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 - Составлено по данным Агенства РК по статистике</w:t>
            </w:r>
          </w:p>
        </w:tc>
      </w:tr>
    </w:tbl>
    <w:p>
      <w:pPr>
        <w:pStyle w:val="Style15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окращение добычи медной руды на 110%</w:t>
      </w:r>
    </w:p>
    <w:p>
      <w:pPr>
        <w:pStyle w:val="Style15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добычи медной руды на 110%</w:t>
      </w:r>
    </w:p>
    <w:p>
      <w:pPr>
        <w:pStyle w:val="Style15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добычи медной руды за указанный период вырос на 100%</w:t>
      </w:r>
    </w:p>
    <w:p>
      <w:pPr>
        <w:pStyle w:val="Style15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медной руды за указанный период сократилась на 10%</w:t>
      </w:r>
    </w:p>
    <w:p>
      <w:pPr>
        <w:pStyle w:val="Style15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добычи медной руды за указанный период вырос на 10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аспространения звука в воде равна 1500 м/с. Сигнал с корабля вернулся в виде эха через 8 сек. Глубина этого места равна: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000 м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м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 м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 м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2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вращения Земли вокруг Солнца называется: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бита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диан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– это определение своего: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а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верхности Земли (в млн.км²)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,3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1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,3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0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Казахстана с запада на восток: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 км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км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 км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км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0 км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таблицы такое соотношение тепла и влаги характерно для климатического пояс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ragraph">
                  <wp:posOffset>505460</wp:posOffset>
                </wp:positionV>
                <wp:extent cx="303657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36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адки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мпература (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нём превышают +4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8"/>
                                      <w:szCs w:val="28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, поверхность нагревается до +7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 w:val="28"/>
                                      <w:szCs w:val="28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71.3pt;mso-wrap-distance-left:9pt;mso-wrap-distance-right:9pt;mso-wrap-distance-top:0pt;mso-wrap-distance-bottom:0pt;margin-top:39.8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36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садки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мпература (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нём превышают +40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8"/>
                                <w:szCs w:val="28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, поверхность нагревается до +70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8"/>
                                <w:szCs w:val="28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ваториального 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ческого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экваториального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го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ого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в Казахстане, длина которых превышает 1000 километров: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дарья, Жайык, Шу, Или, Ертыс, Тобол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саккан, Шидерты, Шар, Кызылозен, Шаган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с, Келес, Обаган, Нура, Ор, Жем, Сагыз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у, Коксу, Тентек, Уржар, Берель, Талас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андария, Жанадария, Амударья, Жем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, имеющее поверхностный сток:</w:t>
      </w:r>
    </w:p>
    <w:p>
      <w:pPr>
        <w:pStyle w:val="Style15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оническое</w:t>
      </w:r>
    </w:p>
    <w:p>
      <w:pPr>
        <w:pStyle w:val="Style15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очное</w:t>
      </w:r>
    </w:p>
    <w:p>
      <w:pPr>
        <w:pStyle w:val="Style15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ое</w:t>
      </w:r>
    </w:p>
    <w:p>
      <w:pPr>
        <w:pStyle w:val="Style15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е</w:t>
      </w:r>
    </w:p>
    <w:p>
      <w:pPr>
        <w:pStyle w:val="Style15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ое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ов атмосферного давления на Земл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е место» Земли – Черапунджи – получает атмосферные осадки с океан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Ледовитого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крупным месторождением руды медистых песчаников является: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елийское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кское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казганское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зшаколькое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рат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луостровом Мангыстау и Аральским морем находи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р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пакд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оджары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онах хребтов Тянь-Шаня в Южно-Казахстанской области расположен заповедник: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кольский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ртский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зумский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льжынский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у-Жабаглинский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аселения, обладающая необходимым физическим развитием, знаниями и практическим опытом: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пор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сохимия развивается в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м Казахстан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м Казахстан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м Казахстан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м Казахстан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м Казахстане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стралии это пустыня, в Африке это водопад. И в сражении это нужно: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линг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а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р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фур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вдоль крутого берега на байдарках плывут туристы. Уже стемнело. День был жаркий. Воздух над водой был тёплый. Но вот туристы проплывают мимо пойменного луга, который проходит к самой реке. И оттуда сразу же потянуло холодком. Когда туристы проплывали мимо этого луга днём, этой холодной струи воздуха уже не было. Потому что…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дневной бриз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ечер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нагрелся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прохладно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ночной бриз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подетальной специализации является завод по производству: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ов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в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в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ов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ельскохозяйственного машиностроения:</w:t>
      </w:r>
    </w:p>
    <w:p>
      <w:pPr>
        <w:pStyle w:val="Style15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бе и Актау</w:t>
      </w:r>
    </w:p>
    <w:p>
      <w:pPr>
        <w:pStyle w:val="Style15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 и Шымкент</w:t>
      </w:r>
    </w:p>
    <w:p>
      <w:pPr>
        <w:pStyle w:val="Style15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 и Аркалык</w:t>
      </w:r>
    </w:p>
    <w:p>
      <w:pPr>
        <w:pStyle w:val="Style15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 и Атырау</w:t>
      </w:r>
    </w:p>
    <w:p>
      <w:pPr>
        <w:pStyle w:val="Style15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 и Астана</w:t>
      </w:r>
    </w:p>
    <w:p>
      <w:pPr>
        <w:pStyle w:val="Style15"/>
        <w:numPr>
          <w:ilvl w:val="0"/>
          <w:numId w:val="13"/>
        </w:numPr>
        <w:rPr/>
      </w:pPr>
      <w:r>
        <w:rPr/>
        <w:t>Из приведенной таблицы можно вычислить уровень безработицы. В Центральном регионе, он составляет:</w:t>
      </w:r>
    </w:p>
    <w:tbl>
      <w:tblPr>
        <w:tblW w:w="6480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34"/>
        <w:gridCol w:w="2166"/>
      </w:tblGrid>
      <w:tr>
        <w:trPr>
          <w:trHeight w:val="1410" w:hRule="atLeast"/>
        </w:trPr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экономически активного населения Центрального экономического района, тысяч человек (2009 г)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номически активное население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нятые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работные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24%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91%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3%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75%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42%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ыча железной руды в 2007 году составляла 49555 тысяч тонн, а в 2011 году на 4,4% больще, то в 2011 году добыча железной руды составляет:</w:t>
      </w:r>
    </w:p>
    <w:p>
      <w:pPr>
        <w:pStyle w:val="Style15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 027, 7 тысяч тонн</w:t>
      </w:r>
    </w:p>
    <w:p>
      <w:pPr>
        <w:pStyle w:val="Style15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 735, 4 тысяч тонн</w:t>
      </w:r>
    </w:p>
    <w:p>
      <w:pPr>
        <w:pStyle w:val="Style15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 052, 7 тысяч тонн</w:t>
      </w:r>
    </w:p>
    <w:p>
      <w:pPr>
        <w:pStyle w:val="Style15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 395, 7 тысяч тонн</w:t>
      </w:r>
    </w:p>
    <w:p>
      <w:pPr>
        <w:pStyle w:val="Style15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 025, 7 тысяч тонн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3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это: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а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роид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Земли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широта полюс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5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6,5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м был открыт материк: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ое время – это время:</w:t>
      </w:r>
    </w:p>
    <w:p>
      <w:pPr>
        <w:pStyle w:val="Style15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180° меридиана</w:t>
      </w:r>
    </w:p>
    <w:p>
      <w:pPr>
        <w:pStyle w:val="Style15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0° меридиана</w:t>
      </w:r>
    </w:p>
    <w:p>
      <w:pPr>
        <w:pStyle w:val="Style15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нное на один час</w:t>
      </w:r>
    </w:p>
    <w:p>
      <w:pPr>
        <w:pStyle w:val="Style15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дного пояса</w:t>
      </w:r>
    </w:p>
    <w:p>
      <w:pPr>
        <w:pStyle w:val="Style15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мя параллелями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я по Жонгарскому Алатау можно побывать в местах прошлых исследований: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рга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елина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ндрусова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Уалиханова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шгари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брике усовершенствовали технологию и стали получать больше продукции. Это путь: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нсивный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й 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тмосферы в данное время и определённом месте – это: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н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з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сон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ары – это линии, соединяющие точки с одинаковым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м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ой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ой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осадков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ой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очность и происхождение озера Иссык – Куль доказана ученым: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еменовым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ушкетовым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еверцовым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атпаевым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ычковым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олгой и Уральскими горами распологается: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ырт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 Устирт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 Торгай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лкашская возвышенная равнина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 Бетпакдала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степной зоны: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дарья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с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а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изненная солончаковая пустыня появилась в результате деятельности человека в районе озера:</w:t>
      </w:r>
    </w:p>
    <w:p>
      <w:pPr>
        <w:pStyle w:val="Style15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з</w:t>
      </w:r>
    </w:p>
    <w:p>
      <w:pPr>
        <w:pStyle w:val="Style15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коль</w:t>
      </w:r>
    </w:p>
    <w:p>
      <w:pPr>
        <w:pStyle w:val="Style15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сан</w:t>
      </w:r>
    </w:p>
    <w:p>
      <w:pPr>
        <w:pStyle w:val="Style15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й</w:t>
      </w:r>
    </w:p>
    <w:p>
      <w:pPr>
        <w:pStyle w:val="Style15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ой солью богаты территории:</w:t>
      </w:r>
    </w:p>
    <w:p>
      <w:pPr>
        <w:pStyle w:val="Style15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былской и Мангистауской областей</w:t>
      </w:r>
    </w:p>
    <w:p>
      <w:pPr>
        <w:pStyle w:val="Style15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 – Казахстанской области</w:t>
      </w:r>
    </w:p>
    <w:p>
      <w:pPr>
        <w:pStyle w:val="Style15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и Кызылординской областей</w:t>
      </w:r>
    </w:p>
    <w:p>
      <w:pPr>
        <w:pStyle w:val="Style15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ой и Костанайской областей</w:t>
      </w:r>
    </w:p>
    <w:p>
      <w:pPr>
        <w:pStyle w:val="Style15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 – Казахстанской области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одство развито в области: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истауской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 – Казахстанской 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 – Казахстанской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ой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ой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еблагоприятный фактор ЭГП Казахстана: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онтинентальное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ское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ое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е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 в переводе с языка коренных жителей означает «община», «поселение».  Существуют понятия «Английская …», «Французская …».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ка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ин относится к: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строению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ой промышленности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у оборудования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и полимеров и переработки полимерных материалов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химии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металл: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ль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ц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о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елкий масштаб карты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1 000 000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50 000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10 000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 000 000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 000</w:t>
      </w:r>
    </w:p>
    <w:p>
      <w:pPr>
        <w:pStyle w:val="Style15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экспортирует за границу титан по цене 4340 долларов за 1 тонну. Если в месяц продавать по 15 тонн, то за год выручка от продажи составит:</w:t>
      </w:r>
    </w:p>
    <w:p>
      <w:pPr>
        <w:pStyle w:val="Style15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6 000</w:t>
      </w:r>
    </w:p>
    <w:p>
      <w:pPr>
        <w:pStyle w:val="Style15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2 000</w:t>
      </w:r>
    </w:p>
    <w:p>
      <w:pPr>
        <w:pStyle w:val="Style15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1 000</w:t>
      </w:r>
    </w:p>
    <w:p>
      <w:pPr>
        <w:pStyle w:val="Style15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5 000</w:t>
      </w:r>
    </w:p>
    <w:p>
      <w:pPr>
        <w:pStyle w:val="Style15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0 00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201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кругосветное плавание совершил: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 Поло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олумб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агеллан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ймс Кук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атосфен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нивелира определяют</w:t>
      </w:r>
    </w:p>
    <w:p>
      <w:pPr>
        <w:pStyle w:val="Style15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ую высоту</w:t>
      </w:r>
    </w:p>
    <w:p>
      <w:pPr>
        <w:pStyle w:val="Style15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зну склона</w:t>
      </w:r>
    </w:p>
    <w:p>
      <w:pPr>
        <w:pStyle w:val="Style15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у</w:t>
      </w:r>
    </w:p>
    <w:p>
      <w:pPr>
        <w:pStyle w:val="Style15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у</w:t>
      </w:r>
    </w:p>
    <w:p>
      <w:pPr>
        <w:pStyle w:val="Style15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океан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ценные сведения о причинах землетрясения в г. Верный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рг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атпаев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Уалиханов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уструев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ушкетов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друг другу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 – Шу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ш – Шарын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йсан – Иртыш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коль – Ор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й – Жайык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выращиванием зерновых культур, вы будете работать в сфере экономики: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ой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й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й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дустриальной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аналог росы:</w:t>
      </w:r>
    </w:p>
    <w:p>
      <w:pPr>
        <w:pStyle w:val="Style15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</w:t>
      </w:r>
    </w:p>
    <w:p>
      <w:pPr>
        <w:pStyle w:val="Style15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</w:t>
      </w:r>
    </w:p>
    <w:p>
      <w:pPr>
        <w:pStyle w:val="Style15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</w:t>
      </w:r>
    </w:p>
    <w:p>
      <w:pPr>
        <w:pStyle w:val="Style15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</w:t>
      </w:r>
    </w:p>
    <w:p>
      <w:pPr>
        <w:pStyle w:val="Style15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сонный климат формируется в океанах</w:t>
      </w:r>
    </w:p>
    <w:p>
      <w:pPr>
        <w:pStyle w:val="Style15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 и Северном Ледовитом</w:t>
      </w:r>
    </w:p>
    <w:p>
      <w:pPr>
        <w:pStyle w:val="Style15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м и Атлантическом</w:t>
      </w:r>
    </w:p>
    <w:p>
      <w:pPr>
        <w:pStyle w:val="Style15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 и Индийском</w:t>
      </w:r>
    </w:p>
    <w:p>
      <w:pPr>
        <w:pStyle w:val="Style15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ом и Северном Ледовитом</w:t>
      </w:r>
    </w:p>
    <w:p>
      <w:pPr>
        <w:pStyle w:val="Style15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 и Атлантическом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 – это: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сударства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Латинской Америки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ент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гиона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руды осадочного происхождения находятся в месторождениях: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тское и Лисаковское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рское и Аятское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жал и Атансор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о – Сарбайское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тобе и Каратас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о – западных склонов Каратау стекает река: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к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ык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ысь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гар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дарья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ет Тянь – Шаня, самый разрушенный, полностью расположен на территории Казахстана: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у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сский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ейский (Заилийский) Алатау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скей Алатау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жантау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ресурсы Казахстана: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ветра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энергетические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по производству аккумуляторов находится в городе: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рау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ыкорган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бе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айон в которую входит Мангистауская область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терик меньше Евразии в 3 раза: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естественный прирост населения характерен для области: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ой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ой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ой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Казахстанской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овая культура: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ечник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церна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ая свёкла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чатник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ареалу распространения и обитания: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ызым – малиус боката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рт – муфлон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галжын – розовое фламинго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коль – орел – карлик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 – Тянь-Шаньские ели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рейс танкер грузоподъёмностью в 10000 т перевозит нефть на расстояние 300 км. Определите грузооборот танкера за 2 месяца (количество рейсов в месяц – 6)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000 000 ткн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 000 000 ткн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 000 000 ткн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000 000 ткн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000 000 ткн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/>
  </w:style>
  <w:style w:type="character" w:styleId="WW8Num93z0">
    <w:name w:val="WW8Num9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7:00Z</dcterms:created>
  <dc:creator>Люблю Тебя Моя</dc:creator>
  <dc:description/>
  <cp:keywords/>
  <dc:language>en-US</dc:language>
  <cp:lastModifiedBy>Ученик</cp:lastModifiedBy>
  <dcterms:modified xsi:type="dcterms:W3CDTF">2014-04-14T06:16:00Z</dcterms:modified>
  <cp:revision>3</cp:revision>
  <dc:subject/>
  <dc:title/>
</cp:coreProperties>
</file>