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  целью реализации программы развития здравоохранения Республики Казахстан «Саламатты Қазақстан» на 2011 – 2015 годы, с целью повышения уровня информированности населения о продовольственной безопасности, здоровом питании, здоровом образе жизни, привития навыков рационального питания с 6.04.14  по 16.04 проводится в СОШ  №39  декадник по пропаганде рационального пит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оприятий запланированы и проведе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 Выпуск информационных плакатов: «Основные принципы здорового питания» для родителей, который был выпущен учениками 6-х классов. На красочном плакатах  были  призывы к родителям - придерживаться правильного пит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ники 3-х классов оформили на классном часу газету «Питайся правильно», где после беседы о здоровом питании нарисовали пирамиду питания, играли в конкурсы;</w:t>
      </w:r>
      <w:r>
        <w:rPr>
          <w:rFonts w:cs="Arial" w:ascii="Arial" w:hAnsi="Arial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9370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6365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92780" cy="224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учеников 4-х классов были показаны видеоролики по пропаганде здорового питания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о всех классах проведены классные часы по  вопросам  здорового питания: </w:t>
      </w:r>
    </w:p>
    <w:p>
      <w:pPr>
        <w:pStyle w:val="Style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 Правила поведения за столом», «Режим питания», «Традиции приема пищи  в    разных странах». «Секреты здорового питания»,  «Питание и здоровье»</w:t>
      </w:r>
    </w:p>
    <w:p>
      <w:pPr>
        <w:pStyle w:val="Style18"/>
        <w:rPr>
          <w:rStyle w:val="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2:00Z</dcterms:created>
  <dc:creator>Алсер</dc:creator>
  <dc:description/>
  <cp:keywords/>
  <dc:language>en-US</dc:language>
  <cp:lastModifiedBy>Педагог</cp:lastModifiedBy>
  <dcterms:modified xsi:type="dcterms:W3CDTF">2014-04-18T05:50:00Z</dcterms:modified>
  <cp:revision>3</cp:revision>
  <dc:subject/>
  <dc:title/>
</cp:coreProperties>
</file>