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Уақыт - өмір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2"/>
          <w:szCs w:val="22"/>
          <w:lang w:val="kk-KZ"/>
        </w:rPr>
        <w:t>Ыстық күн, жылы ауа,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еше ғана болғандай жанға дауа.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әйгүліктің шабысындай өткен уақыт...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уық желмен күз де келіп,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2"/>
          <w:szCs w:val="22"/>
          <w:lang w:val="kk-KZ"/>
        </w:rPr>
        <w:t>Сарғайған жапырақтар тынбай желіп,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оңдыратын біздерді жеткен уақыт...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Уақыт –бағалы , білсең ғана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н соңынан келеді күндер жаңа.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остарым, балалық күйін кешкен, 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лмайық өстіп жүріп біздер көштен.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>Серік Өмірбеков,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>8 «а» сынып оқушысы</w:t>
      </w:r>
      <w:r>
        <w:rPr>
          <w:b/>
          <w:sz w:val="20"/>
          <w:szCs w:val="20"/>
          <w:lang w:val="kk-KZ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12:00Z</dcterms:created>
  <dc:creator>Teacher</dc:creator>
  <dc:description/>
  <cp:keywords/>
  <dc:language>en-US</dc:language>
  <cp:lastModifiedBy>Teacher</cp:lastModifiedBy>
  <dcterms:modified xsi:type="dcterms:W3CDTF">2010-02-01T09:13:00Z</dcterms:modified>
  <cp:revision>1</cp:revision>
  <dc:subject/>
  <dc:title>Уаќыт - µмір</dc:title>
</cp:coreProperties>
</file>