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Сіз білесіз бе?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ім қанша жасайды?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Жылқы 30 жыл , қарға 100 жыл, шортан мен крокадилдің кейбір түрі 300 жыл, жаңа Зеландиядағы «туатара» деген кесіретке 4000 жыл өмір сүреді. Ал, ағаш өсімдіктерінен ұзақ жыл жасайтыны: секвоя 2000 жыл , Иерусалимде өсетін «сиокновице» деген ағаш 3000 жыл, Тенериф аралығындағы «баобаб» ағашы 5000 жыл жасайды екен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Өрмекшінің өрнегі – жіп атаулының ең жіңішкесі және ең мықтысы. Егер осы өрмекпен экватор бойымен жер шарын тұгел орап шықса , оған кеткен бар жіптің салмағы 340 грамм ғана болда екен. Соған қарамастан ол өзімен жуандығы бірдей нейлон мен болат сымнан мықтырақ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рия Қасенова ,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4 «а» сынып оқушысы.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7:00Z</dcterms:created>
  <dc:creator>Teacher</dc:creator>
  <dc:description/>
  <cp:keywords/>
  <dc:language>en-US</dc:language>
  <cp:lastModifiedBy>Teacher</cp:lastModifiedBy>
  <dcterms:modified xsi:type="dcterms:W3CDTF">2010-02-01T09:27:00Z</dcterms:modified>
  <cp:revision>1</cp:revision>
  <dc:subject/>
  <dc:title>Сіз білесіз бе</dc:title>
</cp:coreProperties>
</file>