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нашым</w:t>
      </w:r>
    </w:p>
    <w:p>
      <w:pPr>
        <w:pStyle w:val="Normal"/>
        <w:rPr/>
      </w:pPr>
      <w:r>
        <w:rPr>
          <w:sz w:val="22"/>
          <w:szCs w:val="22"/>
          <w:lang w:val="kk-KZ"/>
        </w:rPr>
        <w:t>Шуақтан  жаны жаралған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нымнан ылғи табылға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нашым менің ардақт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йналдым сенің жаныңна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далдыққа үйретіп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қыл- кеңес бересің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олашаққа жол нұсқап 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қыт нұрын себесің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үрегімді , әнімд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лғыз саған сыйлаймы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жет болса өмірд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к «ана» деп жырлаймын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Зумрада Қойжанова,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8 «а» сынып оқушысы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31:00Z</dcterms:created>
  <dc:creator>Teacher</dc:creator>
  <dc:description/>
  <cp:keywords/>
  <dc:language>en-US</dc:language>
  <cp:lastModifiedBy>Teacher</cp:lastModifiedBy>
  <dcterms:modified xsi:type="dcterms:W3CDTF">2010-02-03T02:31:00Z</dcterms:modified>
  <cp:revision>1</cp:revision>
  <dc:subject/>
  <dc:title>Анашым</dc:title>
</cp:coreProperties>
</file>