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Перечень документов в 1 класс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явление на имя директора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Медицинская карта 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ививочный паспорт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правка с КСК с мета жительства (ксерокопия домовой книги)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правка с места работы родителей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серокопия свидетельства о рождении ребенка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2 фото 3х4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серокопия ИИН ребенка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серокопии удостоверений личности родителей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  <w:t>Скоросшиватель с 2 фай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4:00Z</dcterms:created>
  <dc:creator>9</dc:creator>
  <dc:description/>
  <dc:language>en-US</dc:language>
  <cp:lastModifiedBy>9</cp:lastModifiedBy>
  <dcterms:modified xsi:type="dcterms:W3CDTF">2014-04-24T08:01:00Z</dcterms:modified>
  <cp:revision>1</cp:revision>
  <dc:subject/>
  <dc:title/>
</cp:coreProperties>
</file>