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ти подобны нежным цветам в огромном саду, им нужны «утренний ветерок и весеннее солнце, а не изнурительный зной и сильная буря»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и тогда их уважение к Вам будет идти из глубины серд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важаемые родители  ЗНАЕТЕ ли  ВЫ, ЧТО ЕСЛ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ка постоянно критикуют, он учится ненавидеть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ок живет во вражде, он учится быть агрессивным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ка высмеивают, он становится замкнутым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ок растет в упреках, он учится жить с чувством вины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ок растет в терпимости, он учится понимать других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ка хвалят, он учится быть благородным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ок растет в честности, он учится быть справедливым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ок растет в безопасности, он учится верить в людей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енка поддерживают, он учится ценить себя;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бенок живет в понимании и дружелюбии, он учится находить любовь в этом мире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1:00Z</dcterms:created>
  <dc:creator>User</dc:creator>
  <dc:description/>
  <dc:language>en-US</dc:language>
  <cp:lastModifiedBy>User</cp:lastModifiedBy>
  <dcterms:modified xsi:type="dcterms:W3CDTF">2014-04-24T09:13:00Z</dcterms:modified>
  <cp:revision>1</cp:revision>
  <dc:subject/>
  <dc:title/>
</cp:coreProperties>
</file>