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ұл қай төл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кеңдеген шұнағы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лтеңдейді құла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тыңдаршы балалар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қай төлдің лағ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йдана Ибраева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 «б» сынып оқуш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1:00Z</dcterms:created>
  <dc:creator>Teacher</dc:creator>
  <dc:description/>
  <cp:keywords/>
  <dc:language>en-US</dc:language>
  <cp:lastModifiedBy>Teacher</cp:lastModifiedBy>
  <dcterms:modified xsi:type="dcterms:W3CDTF">2010-02-03T02:31:00Z</dcterms:modified>
  <cp:revision>1</cp:revision>
  <dc:subject/>
  <dc:title>Б±л ќай тµл</dc:title>
</cp:coreProperties>
</file>