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 жоспары «Дұрыс копбұрыштар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аугелектің ауманы және ұзындығ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урока "Правильные многоугольники. Длина окружности и площадь круг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9-й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 математики шл №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аритонович Т. 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урока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знаний учащихся по теме, формирование умений применять их при решении задач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логического мышления, творческих способностей учащихся, математической речи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интереса к предмету, настойчивости, упорства в достижении цел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систематизация и комплексное применение знаний, умений, навы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 учебник,  доска, интерактивная доска, учебные материалы, дополнительные сведения, презент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мы должны обобщить и систематизировать изученный материал по теме: “Правильные многоугольники. Длина окружности и площадь круга”. В течение урока мы с вами вспомним формулы и закрепим их решением зада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рно ли, что любой равносторонний треугольник является правильным? (Д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рно ли, что любой равносторонний четырехугольник является правильным? (Нет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ой многоугольник называется правильным? (Правильным многоугольником называется выпуклый многоугольник, у которого все углы равны и все стороны равн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 утвержд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“У правильного многоугольника все стороны равны”.  Сформулируйте утверждение, обратное данному. Будет ли оно верны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“У правильного многоугольника все углы равны”. Сформулируйте утверждение, обратное данному. Будет ли оно верным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но ли, что длина окружности больше ее утроенного диаметра? ( Нет, С = 2 *П*R = 2 * 3,14 * R = 6,28;  R *3*D = 6*R;  C&gt; 3D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ороны многоугольника являются хордами окружности, то многоугольник называется …(вписанным в окруж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сли стороны многоугольника являются касательными к окружности, то окружность называется …( вписанной в многоугольник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ем формулы (презентац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окружност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ус вписанной окруж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для вычисления угла правильного многоугольни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равильного многоугольни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окруж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правильного многоугольни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кругового секто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дуги окруж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круг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устно (презентация)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 правильного шестиугольника равна 1дм. Найдите длину описанной около шестиугольника окружности и площадь ограниченного этой окружностью 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= R, значит R = 1дм. Тогда С = 2п• 1 = 2П(дм). S =  П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П (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0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исунок 1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диус окружности равен 3см. Найдите длину дуги и площадь сектора АОВ, если угол АОВ равен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шение: L 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352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02" r="-6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L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1050" cy="390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= П (см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1333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исунок 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4850" cy="4095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88" r="-5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 S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100" cy="4000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3619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лощадь заштрихованной фигуры, если сторона квадрата равна 4с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2050" cy="10953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исунок 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шение: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4см, R= 2см.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в</w:t>
      </w:r>
      <w:r>
        <w:rPr>
          <w:rFonts w:cs="Times New Roman" w:ascii="Times New Roman" w:hAnsi="Times New Roman"/>
          <w:sz w:val="24"/>
          <w:szCs w:val="24"/>
        </w:rPr>
        <w:t xml:space="preserve"> =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6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= 4П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огда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иг</w:t>
      </w:r>
      <w:r>
        <w:rPr>
          <w:rFonts w:cs="Times New Roman" w:ascii="Times New Roman" w:hAnsi="Times New Roman"/>
          <w:sz w:val="24"/>
          <w:szCs w:val="24"/>
        </w:rPr>
        <w:t xml:space="preserve"> = 16 - 4П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чок человеческого глаза в зависимости от степени яркости света изменяется в размере от 2 мм до  8 мм. Во сколько раз площадь расширенного зрачка больше площади суженог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650" cy="4191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 D = 2(</w:t>
      </w:r>
      <w:r>
        <w:rPr>
          <w:rFonts w:cs="Times New Roman" w:ascii="Times New Roman" w:hAnsi="Times New Roman"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; S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" cy="35242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 =6(</w:t>
      </w:r>
      <w:r>
        <w:rPr>
          <w:rFonts w:cs="Times New Roman" w:ascii="Times New Roman" w:hAnsi="Times New Roman"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S =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35242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102" r="-6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= 9*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*П  : П = 9 (раз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лощадь кольца, если радиус большей окружности равен 5дм, а радиус меньшей равен 4д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шение: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л</w:t>
      </w:r>
      <w:r>
        <w:rPr>
          <w:rFonts w:cs="Times New Roman" w:ascii="Times New Roman" w:hAnsi="Times New Roman"/>
          <w:sz w:val="24"/>
          <w:szCs w:val="24"/>
        </w:rPr>
        <w:t>. =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кр</w:t>
      </w:r>
      <w:r>
        <w:rPr>
          <w:rFonts w:cs="Times New Roman" w:ascii="Times New Roman" w:hAnsi="Times New Roman"/>
          <w:sz w:val="24"/>
          <w:szCs w:val="24"/>
        </w:rPr>
        <w:t>. –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. кр</w:t>
      </w:r>
      <w:r>
        <w:rPr>
          <w:rFonts w:cs="Times New Roman" w:ascii="Times New Roman" w:hAnsi="Times New Roman"/>
          <w:sz w:val="24"/>
          <w:szCs w:val="24"/>
        </w:rPr>
        <w:t>. = 25*П – 16*П= 9*П (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4475" cy="127635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исунок 4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Радиус колеса велосипеда 40 см. Найти скорость велосипедиста, если колесо совершает 2 об/с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С = 2П R, С = 2 П* 40 = 80П (см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= 80П * 2 = 160П (см/сек) 160П * 3 = 480П(см/сек) = 4,8 (м/се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 (Д/м А. П. Ершова и др. К -3, стр. 92, вариант Б1 - №2). Угол, равный 36, вписан в окружность. Найдите длину дуги окружности, заключенной между сторонами угла, если радиус окружности равен 5с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шение: L 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35242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102" r="-6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а&lt; АВС =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значит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14287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АС = 7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тогда &lt;АОС = 7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L 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8200" cy="3429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2 (с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 (Д/м А. П. Ершова и др. С-9 стр. 87 вариант Б1 - №2): Найдите радиусы окружностей, вписанной в правильный треугольник и описанной около него, если их разность равна 4с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: r = R · со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" cy="39052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R · соs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= R. Значит, R = 2r. Тогда 2r – r = 4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 = 4(см), а R = 8(см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наш урок подошел к концу. Давайте подведем ито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/З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тему “Соотношение между сторонами и углами треугольника”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17:00Z</dcterms:created>
  <dc:creator>tiger</dc:creator>
  <dc:description/>
  <cp:keywords/>
  <dc:language>en-US</dc:language>
  <cp:lastModifiedBy>1</cp:lastModifiedBy>
  <dcterms:modified xsi:type="dcterms:W3CDTF">2014-04-25T03:48:00Z</dcterms:modified>
  <cp:revision>8</cp:revision>
  <dc:subject/>
  <dc:title/>
</cp:coreProperties>
</file>