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 xml:space="preserve">Жыршы Даниял </w:t>
      </w:r>
    </w:p>
    <w:p>
      <w:pPr>
        <w:pStyle w:val="Normal"/>
        <w:jc w:val="center"/>
        <w:rPr>
          <w:b/>
          <w:b/>
          <w:sz w:val="32"/>
          <w:szCs w:val="32"/>
          <w:lang w:val="kk-KZ"/>
        </w:rPr>
      </w:pPr>
      <w:r>
        <w:rPr>
          <w:b/>
          <w:sz w:val="32"/>
          <w:szCs w:val="32"/>
          <w:lang w:val="kk-KZ"/>
        </w:rPr>
        <w:t>Сабырұлы Әсеновпен</w:t>
      </w:r>
    </w:p>
    <w:p>
      <w:pPr>
        <w:pStyle w:val="Normal"/>
        <w:jc w:val="center"/>
        <w:rPr>
          <w:b/>
          <w:b/>
          <w:sz w:val="32"/>
          <w:szCs w:val="32"/>
          <w:lang w:val="kk-KZ"/>
        </w:rPr>
      </w:pPr>
      <w:r>
        <w:rPr>
          <w:b/>
          <w:sz w:val="32"/>
          <w:szCs w:val="32"/>
          <w:lang w:val="kk-KZ"/>
        </w:rPr>
        <w:t xml:space="preserve"> </w:t>
      </w:r>
      <w:r>
        <w:rPr>
          <w:b/>
          <w:sz w:val="32"/>
          <w:szCs w:val="32"/>
          <w:lang w:val="kk-KZ"/>
        </w:rPr>
        <w:t>кездесу өтті</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both"/>
        <w:rPr>
          <w:sz w:val="22"/>
          <w:szCs w:val="22"/>
          <w:lang w:val="kk-KZ"/>
        </w:rPr>
      </w:pPr>
      <w:r>
        <w:rPr>
          <w:sz w:val="22"/>
          <w:szCs w:val="22"/>
          <w:lang w:val="kk-KZ"/>
        </w:rPr>
        <w:t xml:space="preserve">    </w:t>
      </w:r>
    </w:p>
    <w:p>
      <w:pPr>
        <w:pStyle w:val="Normal"/>
        <w:jc w:val="both"/>
        <w:rPr/>
      </w:pPr>
      <w:r>
        <w:rPr>
          <w:sz w:val="22"/>
          <w:szCs w:val="22"/>
          <w:lang w:val="kk-KZ"/>
        </w:rPr>
        <w:t xml:space="preserve">  </w:t>
      </w:r>
      <w:r>
        <w:rPr>
          <w:sz w:val="22"/>
          <w:szCs w:val="22"/>
          <w:lang w:val="kk-KZ"/>
        </w:rPr>
        <w:t xml:space="preserve">Мектепте қарашаның 24 –жұлдызында қазаққа ғана тән қасиет жыршылықты жаңғыртып келе жатқан Даниял ағамен 6-10 сынып оқушыларымен кездесу кеші және 8 «а,в» сынып оқушыларымен «Абайдың қара сөздері тақырыбында сабақ өтті. Қазақтың ұлттық әдебиетіне 1980 жылдардан ден қоя бастаған Даниял аға бүгінде халқымыздың әдеби қазынасы «Қалқаман-Мамыр», «Еңлік-Кебек», «Батыр Баян», «Жүсіпхан» , «Қобыланды батыр» жырларын,  Қазтуған, Доспамбет, Бұхар жырау сынды тұлғалардың  жыр-дастандарын, Абайдың жүзден астам жырлары мен «Қара сөздерін» , берісі Алаш арыстандарының небір поэзиясын қазақи қоңыр дауыспен мәнерлеп жатқа оқитын бірегей талант иесі. «Мәшһүртану» орталығында қазақ әдебиетінен бағдарламаға сәйкес өткізілген сабақта Даниял Сабырұлы ұлы Абайдың бірнеше қара сөзін жатқа оқып берді. Тіпті бірінші қара сөзін түрік тілінде оқуы оқушыларға ерекше әсер етті. Кездесу кезінде «Қалқаман-Мамыр» жырынан , жыраулар поэзиясынан үзінділер оқылды. Оқушылар ағаның жадының мықтылығына таңданып, көркемдік мәнеріне риза болды. Өздерін қызықтырған сұрақтар айналасында пікірталас жүргізді. Бірнеше оқушы ақын - жазушылармыз өлеңдерінен үзінділер оқыды. Бірақ оқушылар жаттауға келгенде әлі де болса ой-саналарының әлсіздігін байқатты. </w:t>
      </w:r>
    </w:p>
    <w:p>
      <w:pPr>
        <w:pStyle w:val="Normal"/>
        <w:jc w:val="both"/>
        <w:rPr>
          <w:sz w:val="22"/>
          <w:szCs w:val="22"/>
          <w:lang w:val="kk-KZ"/>
        </w:rPr>
      </w:pPr>
      <w:r>
        <w:rPr>
          <w:sz w:val="22"/>
          <w:szCs w:val="22"/>
          <w:lang w:val="kk-KZ"/>
        </w:rPr>
        <w:t xml:space="preserve">Кеш соңында өте сирек кездесетін ерекше өнердің иесі болудың оңай емес екенін оқушылар ұққандай . Кең сахарада қолына қалам ұстамаған ата-бабаларымыздың сол кездегі ұқпақұлақтығы бүгінгі жастарымызда нашарлап кеткеніне не себеп деп ойлаймыз, құрметті әріптестер! </w:t>
      </w:r>
    </w:p>
    <w:p>
      <w:pPr>
        <w:pStyle w:val="Normal"/>
        <w:rPr>
          <w:b/>
          <w:b/>
          <w:sz w:val="20"/>
          <w:szCs w:val="20"/>
          <w:lang w:val="kk-KZ"/>
        </w:rPr>
      </w:pPr>
      <w:r>
        <w:rPr>
          <w:b/>
          <w:sz w:val="20"/>
          <w:szCs w:val="20"/>
          <w:lang w:val="kk-KZ"/>
        </w:rPr>
        <w:t>Қаламқас Байдуллақызы Шөлбаева,</w:t>
      </w:r>
    </w:p>
    <w:p>
      <w:pPr>
        <w:pStyle w:val="Normal"/>
        <w:rPr>
          <w:b/>
          <w:b/>
          <w:sz w:val="20"/>
          <w:szCs w:val="20"/>
          <w:lang w:val="kk-KZ"/>
        </w:rPr>
      </w:pPr>
      <w:r>
        <w:rPr>
          <w:b/>
          <w:sz w:val="20"/>
          <w:szCs w:val="20"/>
          <w:lang w:val="kk-KZ"/>
        </w:rPr>
        <w:t>қазақ тілі мен әдебиеті пәні мұғалімі.</w:t>
      </w:r>
    </w:p>
    <w:p>
      <w:pPr>
        <w:pStyle w:val="Normal"/>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5:00Z</dcterms:created>
  <dc:creator>Teacher</dc:creator>
  <dc:description/>
  <cp:keywords/>
  <dc:language>en-US</dc:language>
  <cp:lastModifiedBy>Teacher</cp:lastModifiedBy>
  <dcterms:modified xsi:type="dcterms:W3CDTF">2010-02-03T02:59:00Z</dcterms:modified>
  <cp:revision>3</cp:revision>
  <dc:subject/>
  <dc:title>Жыршы Даниял </dc:title>
</cp:coreProperties>
</file>