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8.95pt;margin-top:281.45pt;width:610.4pt;height:50.65pt;mso-wrap-style:none;v-text-anchor:middle;rotation:90" type="_x0000_t136">
            <v:path textpathok="t"/>
            <v:textpath on="t" fitshape="t" string="Школьный звонок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556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Style17"/>
        <w:ind w:firstLine="709"/>
        <w:rPr>
          <w:rFonts w:ascii="Times New Roman" w:hAnsi="Times New Roman" w:eastAsia="Gulim;굴림" w:cs="Times New Roman"/>
          <w:b/>
          <w:b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Gulim;굴림"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</w:r>
    </w:p>
    <w:p>
      <w:pPr>
        <w:pStyle w:val="Style17"/>
        <w:ind w:firstLine="709"/>
        <w:rPr>
          <w:rFonts w:ascii="Times New Roman" w:hAnsi="Times New Roman" w:eastAsia="Gulim;굴림" w:cs="Times New Roman"/>
          <w:b/>
          <w:b/>
          <w:i/>
          <w:i/>
          <w:iCs/>
          <w:color w:val="333333"/>
          <w:sz w:val="28"/>
          <w:szCs w:val="24"/>
          <w:shd w:fill="FFFFFF" w:val="clear"/>
        </w:rPr>
      </w:pP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>Март играет,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>На сосульках тени,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 xml:space="preserve">     Небо зонт раскрыло голубой,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>С Женским днем Вас -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 xml:space="preserve"> Ласковым и звонким,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 xml:space="preserve">       С добрым счастьем,</w:t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</w:rPr>
        <w:br/>
      </w:r>
      <w:r>
        <w:rPr>
          <w:rFonts w:eastAsia="Gulim;굴림" w:cs="Times New Roman" w:ascii="Times New Roman" w:hAnsi="Times New Roman"/>
          <w:b/>
          <w:i/>
          <w:iCs/>
          <w:color w:val="333333"/>
          <w:sz w:val="28"/>
          <w:szCs w:val="24"/>
          <w:shd w:fill="FFFFFF" w:val="clear"/>
        </w:rPr>
        <w:t xml:space="preserve">           Радостью, весной!!!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7435" cy="311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нас так ласково сегодня солнце светит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лух ласкает звон капели за окном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зья, коллеги, замечательные леди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поздравляю вас с весенним женским днём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 коллектив - сплочённый, дружный и весёлы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ь в нём сияет 50 прекрасных дам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дёт успешно наш процесс преподаванья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се заслуги наши трудно описать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 а важней всего - тепло, что дарим детям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них открыты наши души каждый час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 путь непрост, но без сомненья, очень свете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усть на всё хватает рвения у нас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пожелать хочу здоровья и удачи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получия и творческих побед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кай решаются нелёгкие задачи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6285</wp:posOffset>
            </wp:positionH>
            <wp:positionV relativeFrom="paragraph">
              <wp:posOffset>147320</wp:posOffset>
            </wp:positionV>
            <wp:extent cx="1992630" cy="229489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И круглый год горит в сердцах весенний свет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История праздника 8 март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58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355" cy="76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-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 потом его отметили 12 мая 1912 года. В России впервые Международный женский день отмечался в 1913 году в Петербурге. В прошении на имя градоначальника было заявлено об организации "...научного утра по женскому вопросу"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1917 году женщины России вышли на улицы в последнее воскресенье февраля с лозунгами "Хлеба и мира"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ле распада Советского Союза день 8 марта остался в перечне государственных праздников Казахстана. Отмечается Международный женский день и в странах СНГ: в Азербайджане, Грузии, Российской Федерации, Киргизии, Молдавии, Таджикистане, Туркмении, Украине, Белоруссии как Международный женский день; в Узбекистане как День матери; в Армении его отмечают 7 апреля как День материнства и красоты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ши дости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Традиционный ежегодный конкурс «</w:t>
      </w:r>
      <w:r>
        <w:rPr>
          <w:rFonts w:cs="Times New Roman" w:ascii="Times New Roman" w:hAnsi="Times New Roman"/>
          <w:sz w:val="28"/>
          <w:szCs w:val="24"/>
          <w:lang w:val="kk-KZ"/>
        </w:rPr>
        <w:t>Әй Жарайсын» в этом году  проходил в нашей школе. В конкурсе принимали участие 24 команды в финал вышли 10 команд. Главная цель конкурса: проверить знание казахского языка, традиций казахского народа у учащихся некоренной национальности. Учащиеся нашей школы заняли почетное второе место. Поздравляем с победой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drawing>
          <wp:inline distT="0" distB="0" distL="0" distR="0">
            <wp:extent cx="3912870" cy="2934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Конкурс «Мисс школы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В канун празднования Праздника весны, праздника слабой половины человечества. В средней школе №18 прошло яркое мероприятие «Мисс школы». Жюри конкурса было трудно определить победителя, так как каждая конкурсантка была достойна короны «Мисс школы». В итоге из девяти участниц победителем стала ученица 7 «Б» класса Бычкова Анастас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drawing>
          <wp:inline distT="0" distB="0" distL="0" distR="0">
            <wp:extent cx="3763645" cy="282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Страничка ЗОЖ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мятка «Осторожно: грипп!»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Если вы обнаружили у себя следующие симптомы: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мпература 37,5 – 39°С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ловная боль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ль в мышцах, суставах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зноб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шель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сморк или заложенный нос,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ль (першение) в горле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о делать при возникновении симптомов гриппа: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1. Останьтесь дома, не заражайте окружающих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2. Родители! Не отправляйте больных детей в детский сад, школу, на культурно-массовые мероприятия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3. При температуре 38 – 39°С вызовите участкового врача на дом либо бригаду «скорой помощи»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4. Употребляйте жидкости чаще, чем обычно (чаи, морсы, компоты, соки)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5. При кашле и чихании прикрывайте рот и нос платком или салфеткой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ажно!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не рекомендуется переносить грипп «на ногах»;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о нужно делать для профилактики: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1. Наиболее эффективная мера профилактики против гриппа – ежегодная вакцинация против гриппа до начала эпидсезона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2. Пользуйтесь маской в местах скопления людей. Сократите время пребывания в местах массовых скоплений людей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3. Избегайте тесных контактов с людьми, которые чихают, кашляют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4. Не прикасайтесь к глазам, носу, рту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5. Тщательно мойте руки с мылом, промывайте полость носа. Можно протирать руки бактерицидными салфетками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6. Регулярно проветривайте помещение, в котором находитесь, и делайте влажную уборку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7. Избегайте объятий, поцелуев, рукопожатий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8. Употребляйте в пищу продукты, содержащие витамин С (клюква, брусника, лимон и др.), а также блюда с добавлением чеснока, лука.</w:t>
      </w:r>
    </w:p>
    <w:p>
      <w:pPr>
        <w:pStyle w:val="Style17"/>
        <w:ind w:firstLine="709"/>
        <w:rPr>
          <w:rFonts w:ascii="Times New Roman" w:hAnsi="Times New Roman" w:cs="Times New Roman"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4"/>
          <w:lang w:eastAsia="ru-RU"/>
        </w:rPr>
        <w:t>9. В случае появления заболевших гриппом в семье или рабочем коллективе рекомендуется начать прием противовирусных препаратов с профилактической целью (с учетом противопоказаний и согласно инструкции по применению препарата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3366"/>
          <w:sz w:val="28"/>
          <w:szCs w:val="24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drawing>
          <wp:inline distT="0" distB="0" distL="0" distR="0">
            <wp:extent cx="3952240" cy="4230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038" t="28455" r="38196" b="3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52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5"/>
        <w:gridCol w:w="4774"/>
      </w:tblGrid>
      <w:tr>
        <w:trPr/>
        <w:tc>
          <w:tcPr>
            <w:tcW w:w="4955" w:type="dxa"/>
            <w:tcBorders/>
            <w:shd w:fill="F7F7FF" w:val="clea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/>
              <w:t>По горизонтали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5"/>
            </w:tblGrid>
            <w:tr>
              <w:trPr/>
              <w:tc>
                <w:tcPr>
                  <w:tcW w:w="477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Булочка из измельченного зерна пше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Одежда на Крайнем Север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Обувь из лыка, березовой ко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Высокие меховые сапо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Кондитерское изделие из сдобного теста с крем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Лепеш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Ароматическая жидк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4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Коллекционная стриж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5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Тропический пл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8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Льняное одеяние до щиколотки с узкими рукав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20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Рубленое мясо с начинко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21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Средне-азиатские пельме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22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Напиток из семян тропического дере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24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Шейный платок, шар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5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  <w:shd w:fill="F7F7FF" w:val="clea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/>
              <w:t>По вертикали</w:t>
            </w:r>
          </w:p>
          <w:tbl>
            <w:tblPr>
              <w:tblW w:w="420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9"/>
            </w:tblGrid>
            <w:tr>
              <w:trPr>
                <w:trHeight w:val="523" w:hRule="atLeast"/>
              </w:trPr>
              <w:tc>
                <w:tcPr>
                  <w:tcW w:w="420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Конусообразный или овальный головной уб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Пузырчатая масса, образуемая жидкость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Семейство розоцветных, южное раст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Вид тес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Позолоченный головной убор высшего духовен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Топленое свиное сал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Напиток бессмертия в индуизм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Поперечные нити тка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1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Краска для ресн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6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Портя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7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Фруктовый газированный безалкогольный напит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37573"/>
                      <w:sz w:val="28"/>
                      <w:szCs w:val="28"/>
                      <w:lang w:eastAsia="ru-RU"/>
                    </w:rPr>
                    <w:t>18.</w:t>
                  </w: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  <w:t> Русский долгополый кафтан из толстого сук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9" w:type="dxa"/>
                  <w:tcBorders/>
                  <w:shd w:fill="E0E0E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57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573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hd w:fill="FFFFFF" w:val="clear"/>
        <w:spacing w:before="150" w:after="45"/>
        <w:jc w:val="center"/>
        <w:rPr>
          <w:color w:val="6C1E6A"/>
          <w:sz w:val="28"/>
          <w:szCs w:val="28"/>
        </w:rPr>
      </w:pPr>
      <w:r>
        <w:rPr>
          <w:color w:val="6C1E6A"/>
          <w:sz w:val="28"/>
          <w:szCs w:val="28"/>
        </w:rPr>
        <w:t>100 рецептов крас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Знаменитые косметические центры открывают секреты своих процеду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Натуральная смягчающаяся маска из авокад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ростое увлажняющее средство, пришедшее из спа East Hampton, моментально борется с сухостью кож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потребуется:½ авокад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яйцо, 1 столовая ложка обычного йогурта</w:t>
        <w:br/>
        <w:t>1 чайная ложка пищевой соды</w:t>
        <w:br/>
        <w:t>1 столовая ложка кокосового молока (необязательно: придает дополнительную мягкос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шайте все компоненты вместе. Нанесите на лицо. Оставьте на 5 - 10 минут и хорошо смойт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краб против шершавых рук от Рэйчел Каннингхам (Raechel Cunningham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великолепный скраб предлагают в Нью-Йоркской клинике лазера и эстетики Рэйчел Каннингхам (Raechel Cunningham). После него ваши руки будут достойны того, чтобы уверенно поднять бокал вина в публичном мес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м потребуется:</w:t>
        <w:br/>
        <w:t>1 столовая ложка сахара</w:t>
        <w:br/>
        <w:t>1 столовая ложка оливкового масла</w:t>
        <w:br/>
        <w:t>1/2 маленького лайма</w:t>
        <w:br/>
        <w:t>3 – 5 листьев мя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льчите листья мяты и выдавите половину лайма в чашку для смешивания. Добавьте остальные компоненты. Возьмите скраб в ладони и массирующими движениями растирайте в руках. Кроме того, это укрепит вашу кутикул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Маска для волос с огурцом и оливковым маслом, придающая сияние и объем, от Элиут Ривера (Eliut Rivera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температура, солнце и пот могут сильно навредить вашим волосам. Эта замечательная маска от известного стилиста, работающего с Пенелопой Круз (Penélope Cruz), поможет возвратить вашим волосам прежнюю мягкость и блес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м потребуется:</w:t>
        <w:br/>
        <w:t>1 огурец (маленький для коротких волос, большой – для длинных)</w:t>
        <w:br/>
        <w:t>1 или 2 столовые ложки растительного масла (1 ложку для более коротких волос, 2 – для более длинны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урец и масло превратите в пюре в блендере или комбайне. Распределите смесь ровно по всей длине волос, концентрируясь на кончиках. Держите маску 15 минут. Тщательно промойте, используя шампунь и кондиционер как обыч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риготовить на 8 марта: Рецепты для мужчин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алат из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груши</w:t>
        </w:r>
      </w:hyperlink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пармезан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нгреди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ша — 1 шт.</w:t>
        <w:br/>
        <w:t>Сы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меза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50 г</w:t>
        <w:br/>
        <w:t>Финики — 6 шт.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ех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ецкие (половинки) — 6 шт.</w:t>
        <w:br/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мо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30 г</w:t>
        <w:br/>
        <w:t>Смес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латов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руккола, кресс-салат) — по вкусу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сус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ересный — по вкусу</w:t>
        <w:br/>
        <w:t>Масло оливковое — по вкус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пособ приготов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шу нарезаем тонкими ломтиками и сбрызгиваем соком лимона. Раскладываем по тарелкам салат, сверху выкладываем ломтики груши. У фиников удаляем косточку и вместо нее вставля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ецкий орех</w:t>
        </w:r>
      </w:hyperlink>
      <w:r>
        <w:rPr>
          <w:rFonts w:cs="Times New Roman" w:ascii="Times New Roman" w:hAnsi="Times New Roman"/>
          <w:sz w:val="28"/>
          <w:szCs w:val="28"/>
        </w:rPr>
        <w:t>. Выкладываем фаршированные финики на тарелку (по 2 шт. на порцию) и сбрызгиваем смесью оливкового масла и хересного уксуса. Готовый салат посыпаем тертым пармезаном и под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уп-пюре из курицы и артишо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нгреди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ица  (филе) — 50 г</w:t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тишоки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3 шт.</w:t>
        <w:br/>
        <w:t>Шпинат — 20 г</w:t>
        <w:br/>
        <w:t>Горошек зеленый — 2 ст. л.</w:t>
        <w:br/>
        <w:t>Масло сливочное — 2 ст. л.</w:t>
        <w:br/>
        <w:t>Яйцо (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елток</w:t>
        </w:r>
      </w:hyperlink>
      <w:r>
        <w:rPr>
          <w:rFonts w:cs="Times New Roman" w:ascii="Times New Roman" w:hAnsi="Times New Roman"/>
          <w:sz w:val="28"/>
          <w:szCs w:val="28"/>
        </w:rPr>
        <w:t>) — 1 шт.</w:t>
        <w:br/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ивки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100 г</w:t>
        <w:br/>
        <w:t>Мука — 1,5 ст. л.</w:t>
        <w:br/>
        <w:t>Сок лимона — по вкусу</w:t>
        <w:br/>
        <w:t>Соль — по вкус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пособ пригото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иваем куриное филе, вынимаем его из бульона, а бульон отставляем. Очищаем артишоки от грубых наружных листьев,  отделяем донышки, сбрызгиваем их лимонным соком  и припускаем на бульоне (немного) и сливочном масле. Разогреваем в кастрюльке сливочное масло, добавляем в него муку, немного обжариваем и вливаем небольшую часть бульона. Помешивая, варим до загустения, потом добавляем донышки артишоков, зеленый горошек и варим 15 минут при слабом кипении. Массу протираем через сито, разводим бульоном, доводим  до кипения и разводим смесью из сливок и яичного желтка. Шпинат ошпариваем и нарезаем. Готовый суп разливаем по тарелкам, в каждую кладем кусочек куриного филе и украшаем шпинатом.</w:t>
        <w:br/>
        <w:t>Продумывая меню на 8 Марта, постарайтесь не забыть включить это вкусное и полезное первое блюд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ivona.bigmir.net/cooking/food/2891-grusha" TargetMode="External"/><Relationship Id="rId11" Type="http://schemas.openxmlformats.org/officeDocument/2006/relationships/hyperlink" Target="http://ivona.bigmir.net/cooking/food/2379-parmezan" TargetMode="External"/><Relationship Id="rId12" Type="http://schemas.openxmlformats.org/officeDocument/2006/relationships/hyperlink" Target="http://ivona.bigmir.net/cooking/food/304304-Orehi" TargetMode="External"/><Relationship Id="rId13" Type="http://schemas.openxmlformats.org/officeDocument/2006/relationships/hyperlink" Target="http://ivona.bigmir.net/cooking/food/301875" TargetMode="External"/><Relationship Id="rId14" Type="http://schemas.openxmlformats.org/officeDocument/2006/relationships/hyperlink" Target="http://ivona.bigmir.net/cooking/food/304609-Salat" TargetMode="External"/><Relationship Id="rId15" Type="http://schemas.openxmlformats.org/officeDocument/2006/relationships/hyperlink" Target="http://ivona.bigmir.net/cooking/food/2391-uksus" TargetMode="External"/><Relationship Id="rId16" Type="http://schemas.openxmlformats.org/officeDocument/2006/relationships/hyperlink" Target="http://ivona.bigmir.net/cooking/food/2861-greckij-oreh" TargetMode="External"/><Relationship Id="rId17" Type="http://schemas.openxmlformats.org/officeDocument/2006/relationships/hyperlink" Target="http://ivona.bigmir.net/cooking/food/4629-artishoki" TargetMode="External"/><Relationship Id="rId18" Type="http://schemas.openxmlformats.org/officeDocument/2006/relationships/hyperlink" Target="http://ivona.bigmir.net/cooking/food/302110" TargetMode="External"/><Relationship Id="rId19" Type="http://schemas.openxmlformats.org/officeDocument/2006/relationships/hyperlink" Target="http://ivona.bigmir.net/cooking/food/304619-Slivk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5:00Z</dcterms:created>
  <dc:creator>Gelendwagen</dc:creator>
  <dc:description/>
  <cp:keywords/>
  <dc:language>en-US</dc:language>
  <cp:lastModifiedBy>Gelendwagen</cp:lastModifiedBy>
  <cp:lastPrinted>2013-03-06T22:36:00Z</cp:lastPrinted>
  <dcterms:modified xsi:type="dcterms:W3CDTF">2013-03-06T16:38:00Z</dcterms:modified>
  <cp:revision>4</cp:revision>
  <dc:subject/>
  <dc:title/>
</cp:coreProperties>
</file>