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both"/>
        <w:rPr>
          <w:b/>
          <w:b/>
          <w:sz w:val="18"/>
          <w:szCs w:val="18"/>
          <w:lang w:val="kk-KZ"/>
        </w:rPr>
      </w:pPr>
      <w:r>
        <w:rPr>
          <w:b/>
          <w:lang w:val="kk-KZ"/>
        </w:rPr>
        <w:t>Кім боламын өскенде?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ім боламын өскенде?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еген сұрақ қинайды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Өнерімен көп адам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ұз –несібін жинайды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биғатты сүйемін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йқалған тал, терегі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олсам деймін сондықтан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ылқаламның шебері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ақсат Байғазы,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4 әдә сынып оқушысы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27:00Z</dcterms:created>
  <dc:creator>Teacher</dc:creator>
  <dc:description/>
  <cp:keywords/>
  <dc:language>en-US</dc:language>
  <cp:lastModifiedBy>Teacher</cp:lastModifiedBy>
  <dcterms:modified xsi:type="dcterms:W3CDTF">2010-02-03T02:27:00Z</dcterms:modified>
  <cp:revision>1</cp:revision>
  <dc:subject/>
  <dc:title>Кім боламын µскенде</dc:title>
</cp:coreProperties>
</file>