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Задания по каз.язык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не аудар (перевед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  информационным  средстам  принадлежат(входят)   телевизор, радио ,  газета ,  журналы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Я  вечером  смотрю  телевизор 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ечером  показывают  интересные  пере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йлем түрін анықта (определи вид предло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н  аялдамаға  тез  келдім , бірақ  автобус  кетіп  қал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ледидардан  кино , жаңалықтар  көрдім  және  спорт  туралы  бағдарламаны  да  қарадым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үгін  жеңіл  киіндім , өйткені ауа райы  жылын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ст тапсырмасын  орынд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сылықты  салалас  құрмалас  сөйлем  жалғаулықтарын  белгіл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да , де , және , бірақ , әрі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. дегенмен , бірақ  , алайда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Өйткені , және , әрі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 бірде , себебі , дегенме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ұрмалас  сөйлемді  анықта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Қар еріді 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. Бүгін жылы жаңбыр жауды 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Күн   жылынды , бірақ  әлі  қар  жатыр 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 Дүкеннен  нан , сүт ,  май   сатып  алдым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лаң сөйлемді көрсет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. Жылы күн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.  Мен кітап оқыдым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В. Оқушы  жазд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Г.  Мектеп ауласы таз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Септелген сөзді белгіл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. оқушыға         Б.оқушым         В.оқушылар             Г.оқушымы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4:00Z</dcterms:created>
  <dc:creator>Admin</dc:creator>
  <dc:description/>
  <dc:language>en-US</dc:language>
  <cp:lastModifiedBy>1</cp:lastModifiedBy>
  <cp:lastPrinted>2013-03-14T18:29:00Z</cp:lastPrinted>
  <dcterms:modified xsi:type="dcterms:W3CDTF">2014-01-30T05:24:00Z</dcterms:modified>
  <cp:revision>2</cp:revision>
  <dc:subject/>
  <dc:title/>
</cp:coreProperties>
</file>