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авлодар қаласы, ПҚБАИ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екітемін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2- топ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                 Павлодар қаласының № 20 ЛМ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директоры: Г.Т. Топанов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Қазақ тілінде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«    »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наурыз 2014ж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ренер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унусова  А.Р.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ыңдауш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Алдабергенова А.Б.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сабақ</w:t>
      </w:r>
    </w:p>
    <w:p>
      <w:pPr>
        <w:pStyle w:val="Normal"/>
        <w:spacing w:lineRule="auto" w:line="240" w:before="0" w:after="200"/>
        <w:ind w:right="-283" w:hanging="0"/>
        <w:contextualSpacing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kk-KZ"/>
        </w:rPr>
        <w:t xml:space="preserve">Пән: </w:t>
      </w: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 xml:space="preserve">Биология.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ind w:right="-283" w:hanging="0"/>
        <w:contextualSpacing/>
        <w:rPr>
          <w:rFonts w:ascii="Times New Roman" w:hAnsi="Times New Roman" w:cs="Times New Roman"/>
          <w:color w:val="000000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kk-KZ"/>
        </w:rPr>
        <w:t>Сынып :</w:t>
      </w: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 xml:space="preserve"> 8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«К»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kk-KZ"/>
        </w:rPr>
        <w:t xml:space="preserve">Мерзімі: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kk-KZ"/>
        </w:rPr>
        <w:t xml:space="preserve">14.03.14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kk-KZ"/>
        </w:rPr>
        <w:t>Сабақтың тақырыбы:</w:t>
      </w:r>
      <w:r>
        <w:rPr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Астың асқазанда қорытылу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kk-KZ"/>
        </w:rPr>
        <w:t xml:space="preserve">Сабақтың түрі: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kk-KZ"/>
        </w:rPr>
        <w:t xml:space="preserve">Жаңа материалды меңгеру.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kk-KZ"/>
        </w:rPr>
        <w:t>Сабақтың мақсаты: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Асқазанда  астың  қорытылу механизмін түсінеді, асқазанның құрылысымен танысады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kk-KZ"/>
        </w:rPr>
        <w:t>, ас қорыту сөлінің құрамы мен қызметін біледі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өлдің рефлекстік және нейрогуморальдық түзілу механизмін түсінеді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Әдіс-тәсілі: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«Миға шабуыл», «Жоғары деңгейдегі сұрақтар», «Зерттеушілік әнгіме»,«Сандар сөйлейді», «Соқыр диктант»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өрнекіліктер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Интербелсенді тақта, презентация, постпр қағазы, маркерлер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әнаралық байланыс: </w:t>
      </w:r>
      <w:r>
        <w:rPr>
          <w:rFonts w:cs="Times New Roman" w:ascii="Times New Roman" w:hAnsi="Times New Roman"/>
          <w:sz w:val="24"/>
          <w:szCs w:val="24"/>
          <w:lang w:val="kk-KZ"/>
        </w:rPr>
        <w:t>Хим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Күтілетін нәтиже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Асқазанда  астың  қорытылу механизмін түсінді. Асқазанның құрылысымен танысты. Ас қорыту сөлінің құрамы мен қызметін білді.Сөлдің рефлекстік және нейрогуморальдық түзілу механизмін түсінді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ілтеме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Биология: Адам. Жалпы білім беретін мектептің  8 сыныптарына арналған оқулық /  Е.Очкур, Л. Аманжолова, Р.Жұмабаева.-Алматы: Мектеп баспасы, 2012,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§ 47  169-173 беттер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kk-KZ"/>
        </w:rPr>
        <w:t>Сабақтың барысы: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00"/>
        <w:gridCol w:w="1254"/>
        <w:gridCol w:w="1395"/>
        <w:gridCol w:w="3911"/>
        <w:gridCol w:w="3774"/>
        <w:gridCol w:w="1472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абақтың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зеңдер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лум таксо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иясы бойынша тапсырма деңгей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ақ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діс тәсіл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дуль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ұғалімнің іс әрекеті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шының іс әрекет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ғалау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йымд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ыру кезең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ЖЕСОж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опқа оқушыларды санмен бөледі Психологиялық ахуал тудыру үшін оқушылармен жылы шыраймен сәлемдеседі.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н бойынша оқушылар топтарға бөлін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тив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ық бағытт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ы блок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сін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иға шабуыл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Сандар сөйлейд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 ми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О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тың тақырыбын және мақсатын  анықтау үшін интербелсенді тақтамен «Миға шабуыл»  өткізе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псырма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қа жалпы шолу жасау үшін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әне қызығушылығын ояту мақсатында мәтінмен жұмыс ұйымдастырып «Сандар сөйлейді» тапсырмасын орындауды ұсына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псырма №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тың мазмұнын түсіну үш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Инсерт» әдісімен мәтінмен жұмыс жасауды ұйымдастырады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ке жұм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ронталды жауап бере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абақтың тақырыбы мен мақсатына шыға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әптерлеріне жұппен жұмыс жасайды. Ауызша тексере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тінмен жеке жұмыс жасай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п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ық орынд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ы блок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лд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лд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Зерттеушілік әнгім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жК, ТжДБо ОЖ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үБж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псырм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ңгерген білімдерін қолдану мақсатын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,3-топқа «Күрделі рефлекстік сөл бөлі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,4-топқа «Нейрогуморальдік сөл бөліну» тақырыптары бойынша сызбанұсқа құрастыруды ұйымдастыра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гіту сәтін ұйымдастырад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псырма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 мүшелері арасында алған білімдерінің төңірегінде «Жоғары дәрежедегі сұрақтар» беру арқылы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алог құру мақсатында жұмыс ұйымдастырады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kern w:val="2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 Неліктен ыстық тамақ ішу өте маңызды? Дәлелде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Асқазан сөлі белсенді  болу үшін қандай жағдай қажет? Негізде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Неліктен асқазанның өзін өзі қорытуы жүрмейді? Түсіндір.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 Рефлекстік және нейрогуморальдық сөл бөлінудің айырмашылығы неде?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пен сызбанұсқаны құрастыр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збанұсқаларын тақтаға іле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әне спикерлер қорғай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 сергіту сәтін орындай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ппен, топпен сұрақтарға жауап береді. Ауызша талдайды, басқа топ мүшелері осы сұрақ бойынша өздерінің ойларын айт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рмативті бағалау «Бармақ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пен бағалау «Бағдарш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ық бағалау блогы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интезде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үБж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псырма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флексия жүргізу  үшін  «Соқыр диктант» жазуды ұйымдастыр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тербелсенді тақтадағы жауаптар арқылы тексереді, бағаларын дәптерлеріне қоя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пайлық жүйе бойынша өзін өз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йды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йге тапсырма бер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и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Д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О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рминдерге глоссарий құраст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йланып, жауап беріңдер сұрақтарына жауап беру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үнделікке тапсырманы жазып алад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44:00Z</dcterms:created>
  <dc:creator>HP</dc:creator>
  <dc:description/>
  <cp:keywords/>
  <dc:language>en-US</dc:language>
  <cp:lastModifiedBy>HP</cp:lastModifiedBy>
  <cp:lastPrinted>2014-03-13T23:17:00Z</cp:lastPrinted>
  <dcterms:modified xsi:type="dcterms:W3CDTF">2014-04-07T20:41:00Z</dcterms:modified>
  <cp:revision>18</cp:revision>
  <dc:subject/>
  <dc:title/>
</cp:coreProperties>
</file>