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авлодар қаласы, ПҚБАИ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- топ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Павлодар қаласының № 20 Л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иректоры: Г.Т. Топано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зақ тілінде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    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наурыз 2014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рене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унусова  А.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ыңдауш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дабергенова А.Б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сабақ</w:t>
      </w:r>
    </w:p>
    <w:p>
      <w:pPr>
        <w:pStyle w:val="Normal"/>
        <w:spacing w:lineRule="auto" w:line="240" w:before="0" w:after="200"/>
        <w:ind w:right="-283" w:hanging="0"/>
        <w:contextualSpacing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kk-KZ"/>
        </w:rPr>
        <w:t xml:space="preserve">Пән: 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 xml:space="preserve">Биология.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val="kk-KZ"/>
        </w:rPr>
        <w:t>Сынып :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 xml:space="preserve"> 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К»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</w:t>
      </w:r>
    </w:p>
    <w:p>
      <w:pPr>
        <w:pStyle w:val="Normal"/>
        <w:spacing w:lineRule="auto" w:line="240" w:before="0" w:after="200"/>
        <w:ind w:right="-283" w:hanging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kk-KZ"/>
        </w:rPr>
        <w:t xml:space="preserve">Мерзімі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 xml:space="preserve">07.03.14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right="-283" w:hanging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kk-KZ"/>
        </w:rPr>
        <w:t>Сабақтың тақырыбы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амақтанудың маңызы. Тағамдық өнімдер және қоректік заттар.</w:t>
      </w:r>
    </w:p>
    <w:p>
      <w:pPr>
        <w:pStyle w:val="Normal"/>
        <w:spacing w:lineRule="auto" w:line="240" w:before="0" w:after="200"/>
        <w:ind w:right="-283" w:hanging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kk-KZ"/>
        </w:rPr>
        <w:t xml:space="preserve">Сабақтың түрі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kk-KZ"/>
        </w:rPr>
        <w:t xml:space="preserve">Жаңа білімді меңгеру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kk-KZ"/>
        </w:rPr>
        <w:t>Сабақт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>. Тағамдық өнімдер мен қоректік заттар, ферменттер түрлері туралы білім алады. Тағамдық өнімдер мен қоректік заттар, ферменттер туралы түсінік қалыптастырад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діс-тәсілі: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Джигсо», «Кластер», «Диалог», «Өзіңізді тексеріңіз: Бұл мәлімет шындық па немесе жалған ба?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рнекілікте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тербелсенді тақта, флипчарт, маркерлер, бағалау парағы, постер қағазы, стикерлер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аралық байланыс: </w:t>
      </w:r>
      <w:r>
        <w:rPr>
          <w:rFonts w:cs="Times New Roman" w:ascii="Times New Roman" w:hAnsi="Times New Roman"/>
          <w:sz w:val="24"/>
          <w:szCs w:val="24"/>
          <w:lang w:val="kk-KZ"/>
        </w:rPr>
        <w:t>Хим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үтілетін нәтиже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ғамдық өнімдер мен қоректік заттар, ферменттер түрлері туралы білім алды.  Тағамдық өнімдер мен қоректік заттарға, ферменттерге   түсініктеме берді, айырмашылықтарын білді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ілтем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иология: Адам. Жалпы білім беретін мектептің 8-сыныбына арналған  оқулық /Е.Очкур, Л. Аманжолова, Р.Жұмабаева.- Алматы: «Мектеп» баспасы, 2012, § 44  154-157 бет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kk-KZ"/>
        </w:rPr>
        <w:t>Сабақтың барысы: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62"/>
        <w:gridCol w:w="1253"/>
        <w:gridCol w:w="1395"/>
        <w:gridCol w:w="3911"/>
        <w:gridCol w:w="3631"/>
        <w:gridCol w:w="161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дер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ум такс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ясы бойынша тапс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 деңгей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іс- тәсіл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іс әрекет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ның іс әреке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 кезең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леметсіздер ме балалар! Алма,алмұрт, банан, жүзім жемістерін  қалауыларың   бойынша таңдаң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нді жемістеріңе сәйкес 4 топқа бөлініңдер.Топ ережесін құруды ұсы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ахуал тудыру мақсатында  топтағы оқушыларға қолдарың ортаға созып бір біріне жақсы  тілек білдірулерін ұсы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аған жемістерін: алма алмұрт, банан, жүзімді таңдайды, топқа бөлін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ережесін құ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 қолдарын ортаға созып бір біріне тілек білді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 бағыттаушы блок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жиг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умуллятивті әнгі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үБж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Д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ың тақырыбын ашу мақсатынд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дам шаршағанда әлсірейді, күш жігері азаяды, оны толықтыру үшін не қажет?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деп сұрақ қо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 тағамдарды білес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л тағамдардың құрамына қандай заттар кіреді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ұрыс, олай болса бүгін біздің өтетін тақырыбымы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амақтанудың маңызы. Тағамдық өнімдер мен қоректік заттар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 сабақтың мақсатына шығару үшін, « Бұл тақырып бойынша не білгілерің келеді?» деген сұрақ қоя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ға жұмыс парағын тарат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өзі бағалау және топты бағалау мақсатында тапсырмаларды бағалау  критерийлерін жасауды ұсы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тақырыптың мазмұнын игеру мақсатында , жаңа ақпаратпен жұмыс жасау арқылы тақырып мәтінімен жұмысты ұйымдастыр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Қазір оқулықтың 154 бетіндегі  «Ас қорытудың маңызы» тақы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ын ашың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оптарға тақырыптарды бөлі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 тобына- Ас қорыту, фермент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ұрт тобына-Тағамдық өнімд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нан тобына-Нәруыздар, көмірсулар, майл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зім тобы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таминдер, минералды тұздар, 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тың мазмұнын түсіну мақсатында «Джигсо» әдісімен жұмыс жасауды ұйымдастыр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дың жұмысын сырттай бақылай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гіту сәті «Австралиялық жаңбыр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м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ішу қажет деп жауап береді бал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ронталды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 қоя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амақтанудың маңызын б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Тағамдық өнімдер мен қоректі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ардың түрлерімен таны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бірге бағалау критерийлерін жас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тінмен жұмыс істейд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ппен, топ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топ мүшелері сағат тілімен келесі топқа барады.Спикер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гіту жаттығуларын жасай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ғдаршам» формативті өзін өзі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на белгілей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 ор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 блок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тер қорғау бары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 ИнБ тақтада жұмыс қатар жүред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жК, ТжДБо ОЖ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үБж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псырма 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алған білімдерін бекіту және жүйелеу мақсатын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ма тобына-  «Тағамдық өнімде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ұрт тобына «Қоректік зат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нан тобына «Фермент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зім тобына «Ас қоры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ы кластер құрастыруды ұсы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нді жасаған кластерларың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топтан спикер (ауысады) тақтаға қорғауға шықсы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икерлердің өздеріне деген сенімділігін сезіндіру және арттыру мақсаты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рине» - деп қодау көрсетіп о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арысында енжар әрекетті оқушылардың қызығушылығын ояту үшін интербелсенді тақтамен жұмыс жасауға тақтаға шақырад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тер жас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икер тақтаға шығып  қорғ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тақтада флипчартпен жұмыс жасай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атив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өзі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рм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на белгілей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тивті бағалау топпен «Барм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ативті бағалау топп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 бағалау блогы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зіңізді тексеріңіз: Бұл мәлімет шындық па немесе жалған б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+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ЕСО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үБж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сабақ барысында жасаған жұмыстарының нәтижесін және түсінбеген сұрақтарын анықтау мақсатында «Өзіңізді тексеріңіз: Бұл мәлімет шындық па немесе жалған ба?» деген тапсырманы орындауларын талап ет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псырм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 деңгейі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калық заттар: нәруыз, май, тұз, көмірсула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мірсулардың тәуліктік қажеттіліг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-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руыздар еттің, балықтың, жұмыртқаның құрамында болад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лар өсімдіктер мен, жануарларда да болады.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деңгейі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, нан, сүт, май тағамдық өнімде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ектік заттарға: Май, нан, витамин, тұз жатад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рменттер қоректік заттарды  ыдыратад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итамино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итаминдердің артық болуы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 деңгейі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рменттердің ас қорыту процесіне қандай қатысы бар? Мысалдармен түсінді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ғамдық өнімдер мен қоректік заттардың айырмашылығы неде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тексеріп болғаннан кейін, дұрыс жауап берген оқушылардың көмегімен қатемен жұмыс жүргізеді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ң жұмысын бағалауды ұсына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соңындағы оқушылардың көңіл күйлері мен тақырыпты қалай меңгергенін анықтау  үшін смайликтермен көрсетуді ұсы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птерлеріне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ң  жауаптарын дәптерлеріне жазып, ИнБ тақтада берілген дұрыс жауаптармен өздерін текс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елерін түзетеді. Ин Б тақтадағы жұмысты текс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лсенді қатысқан оқушыларды бағалайды, өздеріні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йликтермен түстерімен әр кім өз көңіл күйін көрсетед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пайлық жүйе бойынша өзін өзі баға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на белгілей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тивті бағал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майлик» өзін өзі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ге тапсырма бе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Д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 тақырып оқу, негізгі ұғымдарды өз сөзіңмен түсіндіру. Сұрақтарға жауап бе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ке тапсырманы жазып ала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04:00Z</dcterms:created>
  <dc:creator>HP</dc:creator>
  <dc:description/>
  <cp:keywords/>
  <dc:language>en-US</dc:language>
  <cp:lastModifiedBy>HP</cp:lastModifiedBy>
  <cp:lastPrinted>2014-04-08T02:29:00Z</cp:lastPrinted>
  <dcterms:modified xsi:type="dcterms:W3CDTF">2014-04-07T20:30:00Z</dcterms:modified>
  <cp:revision>63</cp:revision>
  <dc:subject/>
  <dc:title/>
</cp:coreProperties>
</file>