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46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авлодар қаласы, ПҚБА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 топ қазақ тілінд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ренер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нусова А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ыңдауш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дабергенова А.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ынып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8 «К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ән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Биология.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046" w:type="dxa"/>
            <w:tcBorders/>
          </w:tcPr>
          <w:p>
            <w:pPr>
              <w:pStyle w:val="Style19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Б  Е  К  І Т Е М  І Н»</w:t>
            </w:r>
          </w:p>
          <w:p>
            <w:pPr>
              <w:pStyle w:val="Style19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 ЛМ директоры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_____ Г.Т. Топанова    </w:t>
            </w:r>
          </w:p>
          <w:p>
            <w:pPr>
              <w:pStyle w:val="Style19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___» наурыз 2014ж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ІЗБЕКТЕЛЕГЕН САБАҚТАРДЫҢ ОРТА МЕРЗІМДІК ЖОСПАРЫ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</w:t>
      </w:r>
      <w:r>
        <w:rPr>
          <w:rFonts w:cs="Times New Roman" w:ascii="Times New Roman" w:hAnsi="Times New Roman"/>
          <w:sz w:val="28"/>
          <w:szCs w:val="28"/>
          <w:lang w:val="kk-KZ"/>
        </w:rPr>
        <w:t>: Биология сабағында 7 модульді ықпалдастыра отырып, оқушылардың  сыни тұрғыдан ойлау дағдыларын дамыту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Зерттеу 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Биология сабағында оқушылардың сыни тұрғыдан ойлауын қалыптастыру және дамыту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бағдарламас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Республикасының Білім және ғылым министрінің 2013 жылғы 3 сәуірде №115 бұйрығымен бекітілген Ы.Алтынсарин атындағы Ұлттық білім академиясының жалпы білім беретін мектептің 5-9 сыныптарына арналған «Жаратылыстану» білім саласы пәндерінің оқу бағдарламалары  – Астана, 2013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5"/>
        <w:gridCol w:w="2267"/>
        <w:gridCol w:w="2504"/>
        <w:gridCol w:w="2316"/>
        <w:gridCol w:w="1417"/>
        <w:gridCol w:w="2435"/>
        <w:gridCol w:w="25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б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қса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үтілетін нәтижес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діс-тәсіл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ып үйренуді бағала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егізгі деректер мен ресурста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мақтанудың маңызы. Тағамдық өнімдер және қо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ік заттар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ғамдық өнімдер мен қоректік заттар, ферменттер туралы білім алады. Тағамдық өнімдер мен қоректік заттар, ферменттер туралы түсінік қалыптастырады, айырмашылықтарын білед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ғамдық өнімдер мен қоректік заттар, ферменттер түрлері туралы білім алды.  Тағамдық өнімдер мен қоректік заттарға, ферменттерге   түсініктеме берді, айырмашылықтарын білд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Джигсо», «Кластер», «Диалог», «Өзіңізді тексеріңіз: Бұл мәлімет шындық па немесе жалған б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үБж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Д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ЕСОж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ж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рмативті өзін өзі бағалау «Бағдарш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Форматив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ін өзі бағалау«Барма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рмативті топпен бағалау «Бармақ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нтербелсенді тақта, флипчарт, маркер, бағалау парағ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ер қағазы, стикерлер.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лық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Биология: Адам. Жалпы білім беретін мектептің 8-сыныбына арналған  оқулық /Е.Очкур, Л. Аманжолова, Р.Жұмабаева.- Алматы: «Мектеп» баспасы, 2012.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 қорыту жүйесі: ас қорыту жол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Ас қорыту мүшелерінің құрылысын, орналасу ретін және қызметін білед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с қорыту мүшелерінің құрылысын білді. Орналасу ретін және қызметін білді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Инсерт», «Зерттеушілік әнгіме», «Тақырыптық түйінді сөз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үБж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Д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ЕСОж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ж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рмативті өзін өзі бағалау «Бағдарш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рмативті өзін өзі бағалау «Бармақ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рмативті топпен спикерді бағалау «Бағдарш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рмативті өзін өзі бағал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Екі жұлдыз, бір тілек»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тербелсенді тақта, флипчарт,  бағалау парағы,стикерл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тың ауыз қуысында қорытылу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ыз қуысында астың  қорытылу механизмін түсінеді, оған қатысатын мүшелердің құрылысы  мен іс әрекеттерін сипаттай алад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ыз қуысында астың  қорытылу механизмін түсінді, оған қатысатын мүшелердің құрылысы  мен  іс әрекеттерін сипаттай ал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БББ», «Фишбоун», «Төменгі және жоғары дәрежедегі сұрақтар», «Аялдама»,«Табыс ағаш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үБж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Д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ЕСОж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ж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рмативті өзін өзі бағалау «Бағдарш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рмативті топпен спикерді бағалау «Бармақ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тербелсенді тақта, флеш анимация, жұмыс парағы,стикерл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тың асқазанда қорытылу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қазанда  астың  қорытылу механизмін түсінеді, асқазанның құрылысымен танысады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, ас қорыту сөлінің құрамы мен қызметін біледі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өлдің рефлекстік және нейрогуморальдық түзілу механизмін түсінеді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қазанда  астың  қорытылу механизмін түсінді. Асқазанның құрылысымен танысты. Ас қорыту сөлінің құрамы мен қызметін білді.Сөлдің рефлекстік және нейрогуморальдық түзілу механизмін түсінд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иға шабуыл», «Жоғары деңгейдегі сұрақтар», «Зерттеушілік әнгіме»,«Сандар сөйлейді», «Соқыр дикт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үБж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Д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ЕСО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ж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рмативті ж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лау «Бармақ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пен бағалау «Бағдарш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тербелсенді тақта, презентация,пос</w:t>
            </w:r>
          </w:p>
          <w:p>
            <w:pPr>
              <w:pStyle w:val="Style18"/>
              <w:tabs>
                <w:tab w:val="clear" w:pos="708"/>
                <w:tab w:val="left" w:pos="32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р қағазы, маркерлер.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10:00Z</dcterms:created>
  <dc:creator>ADMIN</dc:creator>
  <dc:description/>
  <cp:keywords/>
  <dc:language>en-US</dc:language>
  <cp:lastModifiedBy>HP</cp:lastModifiedBy>
  <cp:lastPrinted>2014-04-14T19:22:00Z</cp:lastPrinted>
  <dcterms:modified xsi:type="dcterms:W3CDTF">2014-04-14T13:36:00Z</dcterms:modified>
  <cp:revision>21</cp:revision>
  <dc:subject/>
  <dc:title/>
</cp:coreProperties>
</file>