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авлодар облысы әкімдіг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дар облысы білім беру басқармасының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ім беру  және тәрбиелеуді дамытудың инновациялық орталығ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/>
      </w:pPr>
      <w:r>
        <w:rPr>
          <w:i w:val="false"/>
          <w:sz w:val="24"/>
          <w:szCs w:val="24"/>
          <w:lang w:val="kk-KZ"/>
        </w:rPr>
        <w:t>11- сыныптарға арналған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</w:rPr>
      </w:pPr>
      <w:bookmarkStart w:id="1" w:name="bookmark0"/>
      <w:r>
        <w:rPr>
          <w:i w:val="false"/>
          <w:sz w:val="24"/>
          <w:szCs w:val="24"/>
          <w:lang w:val="kk-KZ"/>
        </w:rPr>
        <w:t>Қазақстан тарихынан  емтихан сұрақтары</w:t>
      </w:r>
      <w:bookmarkEnd w:id="1"/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>1. Қазақстан жеріндегі палеолит дәуірінің тұрақтары,  «саналы адамдардың» пайда болуы.</w:t>
      </w:r>
    </w:p>
    <w:p>
      <w:pPr>
        <w:pStyle w:val="Normal"/>
        <w:rPr/>
      </w:pPr>
      <w:r>
        <w:rPr/>
        <w:t>2. ХVІІ ғасырдың екінші жартысындағы әдебиет және өнер, қазақ әдеби тілінің қалыптасуы.</w:t>
      </w:r>
    </w:p>
    <w:p>
      <w:pPr>
        <w:pStyle w:val="Normal"/>
        <w:jc w:val="both"/>
        <w:rPr/>
      </w:pPr>
      <w:r>
        <w:rPr/>
        <w:t>3. ХVІІ ғ. соңы мен ХVІІІ бірінші ширегіндегі қазақ-жоңғар соғы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rPr/>
      </w:pPr>
      <w:r>
        <w:rPr/>
        <w:t>1.  Қазақстан территориясындағы мезолит дәуірінің тұрақтары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Батырлық және лирикалық эпос, әлеуметтік -тұрмыстық дастандар, салт- дәстүрлер мен әдет-ғұрыптар.</w:t>
      </w:r>
    </w:p>
    <w:p>
      <w:pPr>
        <w:pStyle w:val="Normal"/>
        <w:rPr/>
      </w:pPr>
      <w:r>
        <w:rPr/>
        <w:t>3. Кіші жүздің Ресейге қосылуы, ХVІІІ ғ. дейінгі қазақ-орыс қатынастары, Бухгольц экспедиция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Қазақстан территориясындағы мезолит дәуірінің тұрақтары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ХV-ХVІІ ғасырлардағы Қазақ хандығының әлеуметтік-экономикалық дамуы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Кіші жүз және Орта жүздің бір бөлігінің Ресейге қосылуының басталуы. А.И.Тевкелев елшілігі, Орынбор экспедиция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rPr/>
      </w:pPr>
      <w:r>
        <w:rPr/>
        <w:t>1. Қазақстан территориясы жаңа тас дәуірінде (неолит), неолит төңкерісі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Әбілқайыр хандығы, хандық биліктің нығаюы және мемлекеттік құрылымы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ХVІІІ ғ. Қазақстан мәдени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jc w:val="both"/>
        <w:rPr/>
      </w:pPr>
      <w:r>
        <w:rPr/>
        <w:t>1. Неолит ескерткіштері, Қазақстан территориясындағы неолит дәуірінің тұрақтары, рулық қауымның аналықтан аталыққа көшуінің басталуы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Ноғай Ордасы, жер аумағы және этникалық құрамы </w:t>
      </w:r>
    </w:p>
    <w:p>
      <w:pPr>
        <w:pStyle w:val="Normal"/>
        <w:jc w:val="both"/>
        <w:rPr/>
      </w:pPr>
      <w:r>
        <w:rPr/>
        <w:t>3. Қазақстандағы хандық биліктің жойылуының себептері «Сібір қырғыздары туралы Ереже», «Орынбор қырғыздары жөніндегі Ереже» (Орта және Кіші жүздегі хандық биліктің жойылу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Мыстытас дәуірі (энеолит), алғашқы металл өндіру, мыс және қалайы, Орталық Қазақстандағы ежелгі металлургия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Темір мемлекеті (Темірдің Алтын Орда, Ақ Орда, Моғолстан, Қытай, Үндістан т.б. елдерге жорықтары), оның салдары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дағы әкімшілік-территориялық басқа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rPr/>
      </w:pPr>
      <w:r>
        <w:rPr/>
        <w:t>1. Қазақстан территориясындағы энеолит дәуірінің тұрақтары.</w:t>
      </w:r>
    </w:p>
    <w:p>
      <w:pPr>
        <w:pStyle w:val="Normal"/>
        <w:jc w:val="both"/>
        <w:rPr/>
      </w:pPr>
      <w:r>
        <w:rPr/>
        <w:t>2. Моғолстан, жер аумағы және этникалық құрамы, ішкі және сыртқы жағдайы, шаруашылығы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ХІХ ғ. бірінші жартысындағы қазақ халқының ұлт-азаттық қозғалыст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 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Қола дәуіріндегі адамдардың қоғамдық-мәдени өміріндегі шаруашылық өзгерістер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Ақ Орданың  ішкі және сыртқы жағдайы, шаруашылығы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Қазақстанның ХІХ ғасырдың бірінші жартысындағы мәдени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jc w:val="both"/>
        <w:rPr/>
      </w:pPr>
      <w:r>
        <w:rPr/>
        <w:t>1. Қазақстандағы андронов мәдениеті, шаруашылығы мен тұрмысы, баспанасы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Алтын Орданың құрылуы</w:t>
      </w:r>
    </w:p>
    <w:p>
      <w:pPr>
        <w:pStyle w:val="Normal"/>
        <w:jc w:val="both"/>
        <w:rPr/>
      </w:pPr>
      <w:r>
        <w:rPr/>
        <w:t>3. Қазақстандағы 1916 жылғы ұлт-азаттық қозғалыс, бірінші дүниежүзілік соғы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-билет</w:t>
      </w:r>
    </w:p>
    <w:p>
      <w:pPr>
        <w:pStyle w:val="Normal"/>
        <w:rPr/>
      </w:pPr>
      <w:r>
        <w:rPr/>
        <w:t>1. Беғазы-Дәндібай мәдениеті.</w:t>
      </w:r>
    </w:p>
    <w:p>
      <w:pPr>
        <w:pStyle w:val="Normal"/>
        <w:rPr/>
      </w:pPr>
      <w:r>
        <w:rPr/>
        <w:t>2. Шыңғыс хан әскеріне қарсы қаһармандық күресі.</w:t>
      </w:r>
    </w:p>
    <w:p>
      <w:pPr>
        <w:pStyle w:val="Normal"/>
        <w:rPr/>
      </w:pPr>
      <w:r>
        <w:rPr/>
        <w:t>3. Қазақстанда кеңестер билігінің орнау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көшпелі мал шаруашылығы – өнімді шаруашылық, көшпелі мал шаруашылығының пайда болуы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Махмуд Қашғари, Сүлеймен Бақырғани, Жүсіп Баласағұн («Мәдени мұра» бағдарламасына сәйкес ұлттық мәдени орталықтардың құрылысы және әл-Фарабидің кесенесі туралы зерттеулер).</w:t>
      </w:r>
    </w:p>
    <w:p>
      <w:pPr>
        <w:pStyle w:val="Normal"/>
        <w:jc w:val="both"/>
        <w:rPr/>
      </w:pPr>
      <w:r>
        <w:rPr/>
        <w:t>3.</w:t>
      </w:r>
      <w:r>
        <w:rPr>
          <w:b/>
          <w:i/>
        </w:rPr>
        <w:t xml:space="preserve"> </w:t>
      </w:r>
      <w:r>
        <w:rPr/>
        <w:t>Азамат соғысы және шетелдік интервенция жылдарындағы (1918-1920 жж.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Сақтар жайлы Геродоттың айтқандары, сақтар парсы жазбаларында.</w:t>
      </w:r>
    </w:p>
    <w:p>
      <w:pPr>
        <w:pStyle w:val="Normal"/>
        <w:jc w:val="both"/>
        <w:rPr/>
      </w:pPr>
      <w:r>
        <w:rPr/>
        <w:t>2. Х ғ – ХІІІ ғасырдың басындағы ғылым мен білімнің дамуы, түркі тілдес халықтардың ғылым мен мәдениет жолындағы көрнекті қайраткерлері («Мәдени мұра» бағдарламасына сәйкес орта ғасырлық қалаларды зерттеу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«Әскери коммунизм» саясаты (1918-1920 жж) мақсаты және мазмұ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Сақтардың тәуелсіздік үшін күресі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Х ғ – ХІІІ ғасырдың басындағы Қазақстан қалалардың дамуы («Мәдени мұра» бағдарламасына сәйкес орта ғасырлық қалаларды зерттеу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1920 ж. 26 тамыздағы Кеңес үкіметінің «Қырғыз (Қазақ) Автономиялы Кеңестік Социалистік Республикасын (РКФСР құрамында) құру туралы» Декр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Сақ қорғандары (болжамдар, жұмбақ жайлар және жаңалықтар), «Мәдени мұра» бағдарламасы аясында көне патша қорымдары мен қорғандарын кешенді түрде зерттеу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/>
        <w:t>2.Ұлы Жібек жолының Қазақстан үшін әлеуметтік-экономикалық маңызы, («Мәдени мұра» бағдарламасына сәйкес Ұлы Жібек жолының Жетісу аумағындағы керуен жолы тармақтарын зерттеу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дағы жаңа экономикалық саясат (ЖЭС) (1921-1925 жж.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jc w:val="both"/>
        <w:rPr/>
      </w:pPr>
      <w:r>
        <w:rPr/>
        <w:t>1. Үйсіндердің шаруашылығы мен тұрмысы, Қарғалы диадемасы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Қыпшақ хандығы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1920-1930 жж. Қазақстандағы индустрияланды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rPr/>
      </w:pPr>
      <w:r>
        <w:rPr/>
        <w:t>1. Қаңлылардың шаруашылығы мен тұрмысы.</w:t>
      </w:r>
    </w:p>
    <w:p>
      <w:pPr>
        <w:pStyle w:val="Normal"/>
        <w:jc w:val="both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Жетісудағы Қарақытайлар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да ауыл шаруашылығын ұжымдасты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- билет</w:t>
      </w:r>
    </w:p>
    <w:p>
      <w:pPr>
        <w:pStyle w:val="Normal"/>
        <w:rPr/>
      </w:pPr>
      <w:r>
        <w:rPr/>
        <w:t>1. Ғұндардың қоғамдық құрылысы және мәдениеті.</w:t>
      </w:r>
    </w:p>
    <w:p>
      <w:pPr>
        <w:pStyle w:val="Normal"/>
        <w:jc w:val="both"/>
        <w:rPr/>
      </w:pPr>
      <w:r>
        <w:rPr/>
        <w:t>2.Наймандар, керейіттер, жалайырлар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1931-1933 жылдардағы ашаршылық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rPr/>
      </w:pPr>
      <w:r>
        <w:rPr/>
        <w:t>1. Сарматтардың шаруашылығы және тұрмысы.</w:t>
      </w:r>
    </w:p>
    <w:p>
      <w:pPr>
        <w:pStyle w:val="Normal"/>
        <w:rPr/>
      </w:pPr>
      <w:r>
        <w:rPr/>
        <w:t>2.</w:t>
      </w:r>
      <w:r>
        <w:rPr>
          <w:b/>
          <w:i/>
        </w:rPr>
        <w:t xml:space="preserve"> </w:t>
      </w:r>
      <w:r>
        <w:rPr/>
        <w:t>Қарахан мемлекеті, мемлекеттің құрылуы.</w:t>
      </w:r>
    </w:p>
    <w:p>
      <w:pPr>
        <w:pStyle w:val="Normal"/>
        <w:jc w:val="both"/>
        <w:rPr/>
      </w:pPr>
      <w:r>
        <w:rPr/>
        <w:t>3. 1920-1930 жж. Қазақстандағы қоғамдық-саяси үдеріс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-билет</w:t>
      </w:r>
    </w:p>
    <w:p>
      <w:pPr>
        <w:pStyle w:val="Normal"/>
        <w:rPr/>
      </w:pPr>
      <w:r>
        <w:rPr/>
        <w:t>1. Ерте темір дәуіріндегі Орталық Қазақстан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Көшпелі және отырықшы мәдениеттердің өзара әсері, қалалар мен қоныстар, қала ғимараттары (кесенелер, мешіттер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 аумағындағы Кеңестік «еңбекпен түзеу» лагерлері (Степлаг, Қарлаг, АЛЖИР және т.б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Солтүстік Қазақстан</w:t>
      </w:r>
    </w:p>
    <w:p>
      <w:pPr>
        <w:pStyle w:val="Normal"/>
        <w:jc w:val="both"/>
        <w:rPr/>
      </w:pPr>
      <w:r>
        <w:rPr/>
        <w:t xml:space="preserve">2. Қимақ мемлекетінің құрылу, мәдениеті мен кәсібі. 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1920-1930 жылдардағы Қазақстан мәдениет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Шығыс Қазақстан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Қазақстан аумағындағы оғыздар, олардың шаруашылығы, кәсібі мен қолөнері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Қазақстан Ұлы Отан соғысы жылдары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rPr/>
      </w:pPr>
      <w:r>
        <w:rPr/>
        <w:t>1. Көшпелілер өркениетінің әлем мәдениетіне қосқан үлесі  (жылқы өсіру, тәңірге сенім)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Қарлұқ мемлекетінің құрылуы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>Ұлы Отан соғысы жылдарындағы Қазақ КСР-нің мәдени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желгі Қазақстанның мәдениеті, р</w:t>
      </w:r>
      <w:r>
        <w:rPr>
          <w:iCs/>
        </w:rPr>
        <w:t>ухани мәдениет, д</w:t>
      </w:r>
      <w:r>
        <w:rPr/>
        <w:t>әстүрлі әлем бейнесі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Түргеш қағанатының құрылуы, шаруашылығы және мәдениеті, соғдылықтар Жетісуда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>Қазақстан соғыстан кейінгі жылдар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rPr/>
      </w:pPr>
      <w:r>
        <w:rPr/>
        <w:t xml:space="preserve">1. Көшпелілердің әдет-ғұрпы. 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Батыс-Түрік қағанаты (жер аумағы, халықтың әлеуметтік жағдайы, шаруашылығы)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Қазақстанның тәуелсіздігін жариялау, Қазақстан Республикасының тәуелсіздігі туралы Заңы (1991 жыл 16 желтоқсан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-билет</w:t>
      </w:r>
    </w:p>
    <w:p>
      <w:pPr>
        <w:pStyle w:val="Normal"/>
        <w:rPr/>
      </w:pPr>
      <w:r>
        <w:rPr/>
        <w:t>1. Ежелгі адамдардың антропологиялық сипаты.</w:t>
      </w:r>
    </w:p>
    <w:p>
      <w:pPr>
        <w:pStyle w:val="Normal"/>
        <w:jc w:val="both"/>
        <w:rPr/>
      </w:pPr>
      <w:r>
        <w:rPr/>
        <w:t>2. Түрік қағанат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«Қазақстан – 2050» стратегиясы: қалыптасқан мемлекеттің жаңа саяси бағыты, тарихи маңызы,</w:t>
      </w:r>
      <w:r>
        <w:rPr/>
        <w:t xml:space="preserve"> Президенттің Қазақстан халқына жыл сайынғы Жолдаул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09-05-26T16:14:00Z</cp:lastPrinted>
  <dcterms:modified xsi:type="dcterms:W3CDTF">2014-04-09T09:17:00Z</dcterms:modified>
  <cp:revision>44</cp:revision>
  <dc:subject/>
  <dc:title>І</dc:title>
</cp:coreProperties>
</file>