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авлодар облысы әкімд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 облысы білім беру басқармасының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ім беру  және тәрбиелеуді дамытудың инновациялық орталығ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/>
      </w:pPr>
      <w:r>
        <w:rPr>
          <w:i w:val="false"/>
          <w:sz w:val="24"/>
          <w:szCs w:val="24"/>
          <w:lang w:val="kk-KZ"/>
        </w:rPr>
        <w:t>11- сыныптарға арналған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</w:rPr>
      </w:pPr>
      <w:bookmarkStart w:id="1" w:name="bookmark0"/>
      <w:r>
        <w:rPr>
          <w:i w:val="false"/>
          <w:sz w:val="24"/>
          <w:szCs w:val="24"/>
          <w:lang w:val="kk-KZ"/>
        </w:rPr>
        <w:t>Дүние тарихынан  емтихан сұрақтары</w:t>
      </w:r>
      <w:bookmarkEnd w:id="1"/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ІІ-ХVIII ғғ. Англия, а</w:t>
      </w:r>
      <w:r>
        <w:rPr/>
        <w:t xml:space="preserve">ғылшын буржуазиялық революциясының басталуы. </w:t>
      </w:r>
    </w:p>
    <w:p>
      <w:pPr>
        <w:pStyle w:val="Normal"/>
        <w:ind w:left="-142" w:firstLine="142"/>
        <w:rPr/>
      </w:pPr>
      <w:r>
        <w:rPr/>
        <w:t>2. Мәдениеттің ғаламдану жағдайындағы дамуы.</w:t>
      </w:r>
    </w:p>
    <w:p>
      <w:pPr>
        <w:pStyle w:val="Normal"/>
        <w:jc w:val="both"/>
        <w:rPr/>
      </w:pPr>
      <w:r>
        <w:rPr/>
        <w:t>3. Бірінші дүниежүзілік соғы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ind w:left="-142" w:firstLine="142"/>
        <w:rPr/>
      </w:pPr>
      <w:r>
        <w:rPr/>
        <w:t>1. «Азамат және адам құқығы туралы Декларация</w:t>
      </w:r>
      <w:r>
        <w:rPr>
          <w:spacing w:val="-6"/>
        </w:rPr>
        <w:t xml:space="preserve">».  </w:t>
      </w:r>
    </w:p>
    <w:p>
      <w:pPr>
        <w:pStyle w:val="Normal"/>
        <w:rPr/>
      </w:pPr>
      <w:r>
        <w:rPr/>
        <w:t>2. ХХ</w:t>
      </w:r>
      <w:r>
        <w:rPr>
          <w:bCs/>
        </w:rPr>
        <w:t xml:space="preserve"> </w:t>
      </w:r>
      <w:r>
        <w:rPr/>
        <w:t xml:space="preserve">– </w:t>
      </w:r>
      <w:r>
        <w:rPr>
          <w:spacing w:val="2"/>
        </w:rPr>
        <w:t xml:space="preserve">ХХI ғасырдың басындағы </w:t>
      </w:r>
      <w:r>
        <w:rPr/>
        <w:t>Шығыстағы қоғамдық ой.</w:t>
      </w:r>
    </w:p>
    <w:p>
      <w:pPr>
        <w:pStyle w:val="Normal"/>
        <w:rPr/>
      </w:pPr>
      <w:r>
        <w:rPr/>
        <w:t>3. Соғыстан кейінгі әлемді қайта құрудың Версаль-Вашингтон жүйес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1. </w:t>
      </w:r>
      <w:r>
        <w:rPr>
          <w:spacing w:val="-3"/>
        </w:rPr>
        <w:t>Вена конгресі және Бурбондарды қалпына келтіру. Қасиетті одақ.</w:t>
      </w:r>
    </w:p>
    <w:p>
      <w:pPr>
        <w:pStyle w:val="Normal"/>
        <w:ind w:left="-142" w:firstLine="142"/>
        <w:rPr/>
      </w:pPr>
      <w:r>
        <w:rPr/>
        <w:t>2. Дамушы елдердегі мәдени-техникалық эволюцияның ерекшеліктері мен заңдылықтар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Ұлыбритания, Ұлыбританияның соғыстан кейінгі әлеуметтік-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ІІ-ХVIII ғғ. Халықаралық қатынастардағы германдық мемлекеттер.</w:t>
      </w:r>
    </w:p>
    <w:p>
      <w:pPr>
        <w:pStyle w:val="Normal"/>
        <w:ind w:left="-142" w:firstLine="142"/>
        <w:rPr/>
      </w:pPr>
      <w:r>
        <w:rPr/>
        <w:t>2. ҒТР.</w:t>
      </w:r>
      <w:r>
        <w:rPr>
          <w:bCs/>
        </w:rPr>
        <w:t xml:space="preserve"> Халықаралық мәдени орталықтардың құрылуы. </w:t>
      </w:r>
      <w:r>
        <w:rPr/>
        <w:t>ЮНЕСКО-ның қызметі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Франция, Францияның бірінші дүниежүзілік соғыстан кейінгі дамуы 1918-1945 жж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ІІ-ХVIII ғғ. Италия, е</w:t>
      </w:r>
      <w:r>
        <w:rPr/>
        <w:t xml:space="preserve">лдің саяси және әлеуметтік-экономикалық жағдайы. </w:t>
      </w:r>
    </w:p>
    <w:p>
      <w:pPr>
        <w:pStyle w:val="Normal"/>
        <w:ind w:left="-142" w:firstLine="142"/>
        <w:rPr/>
      </w:pPr>
      <w:r>
        <w:rPr/>
        <w:t>2. ХХ ғасырдағы жаратылыстану, қоғамдық ғылым саласындағы, техника мен өндірістегі маңызды ашылулар мен жетістіктер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Германия, соғыстың зардап</w:t>
        <w:softHyphen/>
        <w:t>тары, э</w:t>
      </w:r>
      <w:r>
        <w:rPr/>
        <w:t xml:space="preserve">кономикалық және саяси дағдарыс </w:t>
      </w:r>
      <w:r>
        <w:rPr>
          <w:bCs/>
        </w:rPr>
        <w:t>1918-1945 ж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 xml:space="preserve">ХVІІ-ХVIII ғғ. Австрия, Вестфаль бейбіт бітімінен кейінгі Австрия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Әлемдік сыртқы саясаттағы Қазақстанның орны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Италия, Италия соғыстан кейінгі кезеңде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ІІ-ХVIII ғғ.Солтүстік Америка</w:t>
      </w:r>
      <w:r>
        <w:rPr/>
        <w:t xml:space="preserve"> «Тәуелсіздік Декларациясы</w:t>
      </w:r>
      <w:r>
        <w:rPr>
          <w:spacing w:val="-1"/>
        </w:rPr>
        <w:t>».</w:t>
      </w:r>
    </w:p>
    <w:p>
      <w:pPr>
        <w:pStyle w:val="Normal"/>
        <w:rPr/>
      </w:pPr>
      <w:r>
        <w:rPr/>
        <w:t xml:space="preserve">2. </w:t>
      </w:r>
      <w:r>
        <w:rPr>
          <w:spacing w:val="5"/>
        </w:rPr>
        <w:t xml:space="preserve">АСЕАН құрылуы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СРО, Ресей империясындағы 1917 жылғы революциялық оқиғала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III</w:t>
      </w:r>
      <w:r>
        <w:rPr>
          <w:spacing w:val="-2"/>
        </w:rPr>
        <w:t xml:space="preserve"> ғасырда орыстар мен еуропалықтардың Жапонияға келуі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spacing w:val="2"/>
        </w:rPr>
        <w:t xml:space="preserve">Шанхай ынтымақтастық ұйымы. 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Америка Құрама Штаттары, АҚШ-тың соғыстан кейінгі 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ind w:left="-142" w:firstLine="142"/>
        <w:rPr/>
      </w:pPr>
      <w:r>
        <w:rPr/>
        <w:t xml:space="preserve">1. Тайпиндердің шаруалар соғысы </w:t>
      </w:r>
      <w:r>
        <w:rPr>
          <w:iCs/>
        </w:rPr>
        <w:t>ХVІІ-ХVIII ғғ.</w:t>
      </w:r>
      <w:r>
        <w:rPr/>
        <w:t>.</w:t>
      </w:r>
    </w:p>
    <w:p>
      <w:pPr>
        <w:pStyle w:val="Normal"/>
        <w:rPr/>
      </w:pPr>
      <w:r>
        <w:rPr/>
        <w:t>2. ЕҚЫҰ құрылу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Жапония, Жапонияның бірінші дүниежүзілік соғыстан кейінгі саяси және әлеуметтік-экономикалық дамуы 1918-1945 жж.</w:t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 xml:space="preserve">ХVІІ-ХVIII ғғ. </w:t>
      </w:r>
      <w:r>
        <w:rPr>
          <w:spacing w:val="-5"/>
        </w:rPr>
        <w:t>Үндістанда қала, қолөнер және сауданың дамуы. Ағылшындардың отарлық басқыншылығы.</w:t>
      </w:r>
    </w:p>
    <w:p>
      <w:pPr>
        <w:pStyle w:val="Normal"/>
        <w:rPr/>
      </w:pPr>
      <w:r>
        <w:rPr/>
        <w:t>2. Біріккен Ұлттар ұйымының құрылуы.</w:t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>Түркия, Осман империясының ыдырауы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ХVІІ-ХVIII ғғ. Иран, ХVII</w:t>
      </w:r>
      <w:r>
        <w:rPr/>
        <w:t xml:space="preserve"> ғасырдағы Иранның әлеуметтік-экономикалық жағдайы</w:t>
      </w:r>
      <w:r>
        <w:rPr>
          <w:spacing w:val="-5"/>
        </w:rPr>
        <w:t xml:space="preserve">. </w:t>
      </w:r>
    </w:p>
    <w:p>
      <w:pPr>
        <w:pStyle w:val="Normal"/>
        <w:ind w:left="-142" w:firstLine="142"/>
        <w:rPr/>
      </w:pPr>
      <w:r>
        <w:rPr/>
        <w:t>2. НАТО мен ВШҰ құрылуы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Қытай  және Монғолия, Қытайдың соғыстан кейінгі жағдай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Cs/>
          <w:iCs/>
          <w:spacing w:val="-7"/>
        </w:rPr>
      </w:pPr>
      <w:r>
        <w:rPr/>
        <w:t>1. XVIII ғасырдың екінші жартысындағы Осман империясының жүргізген соғыстары, оның салдары.</w:t>
      </w:r>
    </w:p>
    <w:p>
      <w:pPr>
        <w:pStyle w:val="Normal"/>
        <w:ind w:left="-142" w:firstLine="142"/>
        <w:rPr/>
      </w:pPr>
      <w:r>
        <w:rPr/>
        <w:t>2. Соғыстан кейінгі жылдардағы халықаралық мәселелерді реттеу жолдар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Ауғанстан және Иран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</w:rPr>
        <w:t>Феодалдық құрылыстың негізгі белгілері және ерекшеліктері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ХХ</w:t>
      </w:r>
      <w:r>
        <w:rPr/>
        <w:t xml:space="preserve">  ғасырдың екінші жартысы мен ХХІ ғасырдың басындағы халықаралық қатынастар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Үндістан, Үндістан халқының Британ билеушілерінің отарлық саясатына қарсы азаттық күрес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 xml:space="preserve">ХVІІ-ХVIII ғасырлардағы  </w:t>
      </w:r>
      <w:r>
        <w:rPr>
          <w:spacing w:val="-5"/>
        </w:rPr>
        <w:t xml:space="preserve">Қоғам дамуындағы жеке қайраткерлердің </w:t>
      </w:r>
      <w:r>
        <w:rPr/>
        <w:t xml:space="preserve">рөлі. </w:t>
      </w:r>
    </w:p>
    <w:p>
      <w:pPr>
        <w:pStyle w:val="Normal"/>
        <w:ind w:left="-142" w:firstLine="142"/>
        <w:rPr/>
      </w:pPr>
      <w:r>
        <w:rPr/>
        <w:t xml:space="preserve">2. «Неру бағыты». </w:t>
      </w:r>
      <w:r>
        <w:rPr>
          <w:spacing w:val="2"/>
        </w:rPr>
        <w:t>И. Ганди және оның «Нерудің бағытын» жалғастыру жолындағы күресі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Азия және Африкадағы араб елдері</w:t>
      </w:r>
      <w:r>
        <w:rPr>
          <w:b/>
        </w:rPr>
        <w:t xml:space="preserve"> </w:t>
      </w:r>
      <w:r>
        <w:rPr>
          <w:bCs/>
        </w:rPr>
        <w:t xml:space="preserve"> 1918-1945 ж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1.</w:t>
      </w:r>
      <w:r>
        <w:rPr>
          <w:bCs/>
          <w:spacing w:val="-8"/>
        </w:rPr>
        <w:t xml:space="preserve"> </w:t>
      </w:r>
      <w:r>
        <w:rPr>
          <w:iCs/>
        </w:rPr>
        <w:t xml:space="preserve">ХVІІ-ХVIII ғасырлардағы  </w:t>
      </w:r>
      <w:r>
        <w:rPr/>
        <w:t xml:space="preserve">Ғылым және ағарту </w:t>
      </w:r>
      <w:r>
        <w:rPr>
          <w:lang w:val="fr-FR"/>
        </w:rPr>
        <w:t xml:space="preserve">ici. </w:t>
      </w:r>
    </w:p>
    <w:p>
      <w:pPr>
        <w:pStyle w:val="Normal"/>
        <w:ind w:left="-142" w:firstLine="142"/>
        <w:rPr/>
      </w:pPr>
      <w:r>
        <w:rPr/>
        <w:t>2. «Миттеран дәуірі»</w:t>
      </w:r>
    </w:p>
    <w:p>
      <w:pPr>
        <w:pStyle w:val="Normal"/>
        <w:jc w:val="both"/>
        <w:rPr/>
      </w:pPr>
      <w:r>
        <w:rPr/>
        <w:t>3.Е</w:t>
      </w:r>
      <w:r>
        <w:rPr>
          <w:bCs/>
        </w:rPr>
        <w:t xml:space="preserve">кінші дүниежүзілік соғыстың басталуы және барыс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5"/>
        </w:rPr>
        <w:t xml:space="preserve">XVIII </w:t>
      </w:r>
      <w:r>
        <w:rPr>
          <w:spacing w:val="-5"/>
        </w:rPr>
        <w:t>ғасырдағы х</w:t>
      </w:r>
      <w:r>
        <w:rPr/>
        <w:t>алықтың тұрмысы, салты және әдет-ғұрпы.</w:t>
      </w:r>
    </w:p>
    <w:p>
      <w:pPr>
        <w:pStyle w:val="Normal"/>
        <w:rPr>
          <w:iCs/>
        </w:rPr>
      </w:pPr>
      <w:r>
        <w:rPr/>
        <w:t>2. Потсдам конференциясы. БҰҰ құрылуы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Ұлыбритания, е</w:t>
      </w:r>
      <w:r>
        <w:rPr/>
        <w:t>кінші дүниежүзілік соғыстың зардаптары. Англия-Қазақстан қатынас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7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5"/>
        </w:rPr>
        <w:t>XVIII</w:t>
      </w:r>
      <w:r>
        <w:rPr>
          <w:spacing w:val="-2"/>
        </w:rPr>
        <w:t xml:space="preserve">  ғасырдағы Шығыс мәдениеті </w:t>
      </w:r>
      <w:r>
        <w:rPr/>
        <w:t xml:space="preserve">мен ғылымының дамуы. </w:t>
      </w:r>
    </w:p>
    <w:p>
      <w:pPr>
        <w:pStyle w:val="Normal"/>
        <w:ind w:left="-142" w:firstLine="142"/>
        <w:rPr/>
      </w:pPr>
      <w:r>
        <w:rPr/>
        <w:t xml:space="preserve">2. Ялта, Қырым конференциялары. </w:t>
      </w:r>
    </w:p>
    <w:p>
      <w:pPr>
        <w:pStyle w:val="Normal"/>
        <w:ind w:left="-142" w:firstLine="142"/>
        <w:rPr/>
      </w:pPr>
      <w:r>
        <w:rPr/>
        <w:t>3. Н. Саркози билігі тұсындағы Францияның дамуы. К</w:t>
      </w:r>
      <w:r>
        <w:rPr>
          <w:rStyle w:val="Mwheadline"/>
        </w:rPr>
        <w:t>онституциялық реформа.  Франция-Қазақстан қатынастар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ind w:left="-142" w:firstLine="142"/>
        <w:rPr/>
      </w:pPr>
      <w:r>
        <w:rPr/>
        <w:t>1. «Монро доктринасы».</w:t>
      </w:r>
    </w:p>
    <w:p>
      <w:pPr>
        <w:pStyle w:val="Normal"/>
        <w:rPr>
          <w:iCs/>
        </w:rPr>
      </w:pPr>
      <w:r>
        <w:rPr/>
        <w:t xml:space="preserve">2. </w:t>
      </w:r>
      <w:r>
        <w:rPr>
          <w:bCs/>
        </w:rPr>
        <w:t>Үнді Ұлттық Конгресі. М.К. Ганди және зорлықсыз қарсылық идеясы.</w:t>
      </w:r>
    </w:p>
    <w:p>
      <w:pPr>
        <w:pStyle w:val="Normal"/>
        <w:rPr/>
      </w:pPr>
      <w:r>
        <w:rPr/>
        <w:t xml:space="preserve">3.ГФР XXI ғ. басындағы дамуы. </w:t>
      </w:r>
      <w:r>
        <w:rPr>
          <w:bCs/>
        </w:rPr>
        <w:t xml:space="preserve">А. Меркель </w:t>
      </w:r>
      <w:r>
        <w:rPr/>
        <w:t>үкімет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ind w:left="-142" w:firstLine="142"/>
        <w:rPr>
          <w:bCs/>
          <w:iCs/>
          <w:spacing w:val="-3"/>
        </w:rPr>
      </w:pPr>
      <w:r>
        <w:rPr/>
        <w:t xml:space="preserve">1. </w:t>
      </w:r>
      <w:r>
        <w:rPr>
          <w:iCs/>
          <w:spacing w:val="-1"/>
        </w:rPr>
        <w:t>ХХ ғасырдың басындағы Түркияның әлеуметтік- экономикалық  және саяси жағдайы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Солтүстік Америка, Солтүстік Америкадағы Британ отарлары.</w:t>
      </w:r>
    </w:p>
    <w:p>
      <w:pPr>
        <w:pStyle w:val="Normal"/>
        <w:jc w:val="both"/>
        <w:rPr/>
      </w:pPr>
      <w:r>
        <w:rPr/>
        <w:t>3. Италия XX-XXI  ғғ. Тоғысын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1. Мәдениеттің өркендеуіне үлес қосқан көрнекті түлғалар: Дж.Байрон, В.Гюго, Г.Гейне</w:t>
      </w:r>
      <w:r>
        <w:rPr>
          <w:spacing w:val="-2"/>
        </w:rPr>
        <w:t>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ғ. Австрия, Вестфаль бейбіт бітімінен кейінгі Австрия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Орталық және Оңтүстік-Шығыс Еуропа елдері, а</w:t>
      </w:r>
      <w:r>
        <w:rPr/>
        <w:t>ймақ елдерінде кеңестік үлгі бойынша социализм орнат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1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1. Мәдениеттің өркендеуіне үлес қосқан көрнекті түлғалар: О. де Бальзак, Ч.Диккенс, Б.Шоу, Г.Ибсен, Э.Золя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bCs/>
        </w:rPr>
        <w:t>Ф.Д. Рузвельттің «жаңа бағыты»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КСРО  және кеңестен кейінгі кеңістік мемлекеттері, с</w:t>
      </w:r>
      <w:r>
        <w:rPr/>
        <w:t>оғыстан кейінгі экономикалық даму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ind w:left="-142" w:firstLine="142"/>
        <w:rPr/>
      </w:pPr>
      <w:r>
        <w:rPr/>
        <w:t>1. Мәдениеттің өркендеуіне үлес қосқан көрнекті түлғалар: А.Пушкин, М.Лермонтов, Л.Толстой, Р.Тагор</w:t>
      </w:r>
      <w:r>
        <w:rPr>
          <w:spacing w:val="-2"/>
        </w:rPr>
        <w:t>.</w:t>
      </w:r>
    </w:p>
    <w:p>
      <w:pPr>
        <w:pStyle w:val="Normal"/>
        <w:ind w:left="-142" w:firstLine="142"/>
        <w:rPr>
          <w:iCs/>
        </w:rPr>
      </w:pPr>
      <w:r>
        <w:rPr/>
        <w:t xml:space="preserve">2. </w:t>
      </w:r>
      <w:r>
        <w:rPr>
          <w:bCs/>
        </w:rPr>
        <w:t>«Маттеотти дағдарысы»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Кеңестен кейінгі кеңістік</w:t>
      </w:r>
      <w:r>
        <w:rPr/>
        <w:t xml:space="preserve">тегі жаңа тәуелсіз мемлекеттер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Мәдениеттің өркендеуіне үлес қосқан көрнекті түлғаларИ.Франко, </w:t>
      </w:r>
      <w:r>
        <w:rPr>
          <w:spacing w:val="-2"/>
        </w:rPr>
        <w:t>Ян.Райнис, Х.Хакимзаде, С.Айни, Т.Сатылганов, М.Ахундов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lang w:eastAsia="ko-KR"/>
        </w:rPr>
        <w:t>Дүниежүзілік соғыстар аралығындағы Ұлыбританияның   ішкі және сыртқы саясат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Америка Құрама Штаттары, елдің соғыстан кейінгі алғашқы жылдардағы э</w:t>
      </w:r>
      <w:r>
        <w:rPr/>
        <w:t>кономикалық және саяси дамуы. Америка-Қазақстан қатынаста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XIX ғасырдың соңы мен XX ғасырдың </w:t>
      </w:r>
      <w:r>
        <w:rPr>
          <w:spacing w:val="-1"/>
        </w:rPr>
        <w:t xml:space="preserve">басындағы </w:t>
      </w:r>
      <w:r>
        <w:rPr>
          <w:spacing w:val="-2"/>
        </w:rPr>
        <w:t xml:space="preserve">Мәдениет саласындағы жаңа ағымдар. </w:t>
      </w:r>
    </w:p>
    <w:p>
      <w:pPr>
        <w:pStyle w:val="Normal"/>
        <w:ind w:left="-142" w:firstLine="142"/>
        <w:rPr/>
      </w:pPr>
      <w:r>
        <w:rPr/>
        <w:t xml:space="preserve">2. Париж бейбіт конференциясы. Ұлттар Лигасының құрылуы. </w:t>
      </w:r>
    </w:p>
    <w:p>
      <w:pPr>
        <w:pStyle w:val="Normal"/>
        <w:ind w:left="-142" w:firstLine="142"/>
        <w:rPr>
          <w:b/>
          <w:b/>
        </w:rPr>
      </w:pPr>
      <w:r>
        <w:rPr/>
        <w:t xml:space="preserve">3. </w:t>
      </w:r>
      <w:r>
        <w:rPr>
          <w:bCs/>
        </w:rPr>
        <w:t xml:space="preserve">Жапонияның </w:t>
      </w:r>
      <w:r>
        <w:rPr/>
        <w:t>ХХ ғ. соңғы онжылдықтары – XXI ғ. басындағы ішкі және сыртқы саясаты. Жапон-Қазақстан қатынаст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>1. Бірінші дүниежүзілік соғыс қарсаңындағы дипломатиялық саясат.</w:t>
      </w:r>
    </w:p>
    <w:p>
      <w:pPr>
        <w:pStyle w:val="Normal"/>
        <w:rPr/>
      </w:pPr>
      <w:r>
        <w:rPr/>
        <w:t xml:space="preserve">2. Версаль-Вашингтон жүйесі: мәні және қайшылықтары.  </w:t>
      </w:r>
    </w:p>
    <w:p>
      <w:pPr>
        <w:pStyle w:val="Normal"/>
        <w:jc w:val="both"/>
        <w:rPr/>
      </w:pPr>
      <w:r>
        <w:rPr/>
        <w:t>3. Саяси либералдандырудың басталуы және әлеуметтік-экономикалық дамуды жылдамдату шаралары. Түркия және Қазақстан қатынастар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4-04-09T11:20:00Z</dcterms:modified>
  <cp:revision>44</cp:revision>
  <dc:subject/>
  <dc:title>І</dc:title>
</cp:coreProperties>
</file>