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kk-KZ"/>
        </w:rPr>
      </w:pPr>
      <w:r>
        <w:rPr>
          <w:b/>
          <w:lang w:val="kk-KZ"/>
        </w:rPr>
        <w:t>Күзгі демалыста Астанада  саяхат</w:t>
      </w:r>
    </w:p>
    <w:p>
      <w:pPr>
        <w:pStyle w:val="Normal"/>
        <w:ind w:firstLine="360"/>
        <w:jc w:val="both"/>
        <w:rPr>
          <w:b/>
          <w:b/>
          <w:u w:val="single"/>
          <w:lang w:val="kk-KZ"/>
        </w:rPr>
      </w:pPr>
      <w:r>
        <w:rPr>
          <w:b/>
          <w:u w:val="single"/>
          <w:lang w:val="kk-KZ"/>
        </w:rPr>
      </w:r>
    </w:p>
    <w:p>
      <w:pPr>
        <w:pStyle w:val="Normal"/>
        <w:ind w:firstLine="360"/>
        <w:jc w:val="both"/>
        <w:rPr>
          <w:sz w:val="22"/>
          <w:szCs w:val="22"/>
          <w:lang w:val="kk-KZ"/>
        </w:rPr>
      </w:pPr>
      <w:r>
        <w:rPr>
          <w:sz w:val="22"/>
          <w:szCs w:val="22"/>
          <w:lang w:val="kk-KZ"/>
        </w:rPr>
        <w:t xml:space="preserve">       </w:t>
      </w:r>
      <w:r>
        <w:rPr>
          <w:sz w:val="22"/>
          <w:szCs w:val="22"/>
          <w:lang w:val="kk-KZ"/>
        </w:rPr>
        <w:t xml:space="preserve">Қараша айының 7-9 жұлдыздары аралығында директордың тәрбие жөніндегі орынбасары Қаламқас Байдуллақызының ұйымдастырумен бас қаламыз Астанаға саяхатқа бардық. 8 қараша күні таңғы сағат сегізде бізді үлкен авбуспен «Пять звезд» туристік фирмасының өкілі Дана апай  күтіп алды. Ең алдымен біз «Ескі қала» деп аталатын дәмханада таңғы дәмді тамағымыз іштік. Жол бойында Жамбыл атамыз бен батыр Томирис қыздың ескерткіштерін көрдік. Сосын Есіл жағажайына бардық . Күн суық, ызғарлы жел болғанына қарамай бәріміз фотаға түстік. Келесі аялдама «Ақмешіт» болды. Мешіттің ішіне кіріп тамашаладық. Дана апай бізге мешіттің тарихы туралы мәлімет берді. Байтеректе 97 метр биіктікке көтеріліп, Астананы тамашаладық. Сосын Пирамидаға бардық. Онда көлденеңінен жылжитын лифтіге мініп , «Бесік» деп аталатын қабатқа дейін шықтық. Жасыл желекпен көмкерілген үстіңгі қабат ерекше әсерлі болды. Президент қана шығатын лифтіні көрдік. Мәжіліс өткізілетін дөңгелене орналасқан «Бесік» залында Пирамида туралы терең мәлімет алдық. Опера залында дайындық болып жатыр екен, біраз отырып тыңдадық. Түскі тамақтан соң бірінші керемет үлкен ғимарат Тәуелсіздік сарайына бардық. </w:t>
      </w:r>
    </w:p>
    <w:p>
      <w:pPr>
        <w:pStyle w:val="Normal"/>
        <w:ind w:firstLine="360"/>
        <w:jc w:val="both"/>
        <w:rPr>
          <w:sz w:val="22"/>
          <w:szCs w:val="22"/>
          <w:lang w:val="kk-KZ"/>
        </w:rPr>
      </w:pPr>
      <w:r>
        <w:rPr>
          <w:sz w:val="22"/>
          <w:szCs w:val="22"/>
          <w:lang w:val="kk-KZ"/>
        </w:rPr>
        <w:t xml:space="preserve">Онда «Бәйтерек» атты стреофильм көрдік, бірнеше үлкен-үлкен залдарды алып жатқан Көркемсурет галареясын, болашақ Астананың макетін тамашаладық. Мені , әсіресе, он бес жасар қыздың салған суреті таңқалдырды.  Кейін біз Президент мұражайына барып, елбасымыздың туылғаннан бүгінгі күнге дейінгі өмір жолын айнадан көргендей тамашаладық. «Президент және Қазақстан» деген ұғымның мәнін біз тереңнен ұқтық. Мұнда көргендеріміздің бәрін жазсам , бір дәптер толады деп ойлаймын. Жолда біз «Мәңгі от» пен «Тәуелсіздік монументін» көрдік. Саяхатымыз соңына қарай алдымен «Думан», сосын «Мега» ойын-сауық кешенінде болғанымызда біз өзімізді теледидарда ғана көретін шет ел мемлекетінде жүргендей сезіндік. Океанариумдағы акула, неше түрлі балықтар... сөз жеткісіз бір әлем. Күні бойы дамыл таппай көрген білгенімізді тек кешкі аста ғана ортаға салдық. Бізбен күні бойы бірге жүрген Дана апай мен жүргізуші ағамызға үлкен рахметімізді айттық. Түнгі сағат 22.30 «Алматы –Павлодар» бағытындағы №46 поезға отырып, таңертең өз қаламызға жетіп келдік. Күзгі демалыстағы  әдемі де әсерлі күндерім деп осы саяхатымыз деп айтар едім. </w:t>
      </w:r>
    </w:p>
    <w:p>
      <w:pPr>
        <w:pStyle w:val="Normal"/>
        <w:ind w:firstLine="360"/>
        <w:jc w:val="both"/>
        <w:rPr>
          <w:b/>
          <w:b/>
          <w:sz w:val="20"/>
          <w:szCs w:val="20"/>
          <w:lang w:val="kk-KZ"/>
        </w:rPr>
      </w:pPr>
      <w:r>
        <w:rPr>
          <w:b/>
          <w:sz w:val="20"/>
          <w:szCs w:val="20"/>
          <w:lang w:val="kk-KZ"/>
        </w:rPr>
        <w:t>Айжан Мұңсызова,</w:t>
      </w:r>
    </w:p>
    <w:p>
      <w:pPr>
        <w:pStyle w:val="Normal"/>
        <w:ind w:firstLine="360"/>
        <w:jc w:val="both"/>
        <w:rPr>
          <w:b/>
          <w:b/>
          <w:sz w:val="20"/>
          <w:szCs w:val="20"/>
          <w:lang w:val="kk-KZ"/>
        </w:rPr>
      </w:pPr>
      <w:r>
        <w:rPr>
          <w:b/>
          <w:sz w:val="20"/>
          <w:szCs w:val="20"/>
          <w:lang w:val="kk-KZ"/>
        </w:rPr>
        <w:t>6 «б» сынып оқушысы.</w:t>
      </w:r>
    </w:p>
    <w:p>
      <w:pPr>
        <w:pStyle w:val="Normal"/>
        <w:ind w:firstLine="360"/>
        <w:jc w:val="both"/>
        <w:rPr>
          <w:b/>
          <w:b/>
          <w:sz w:val="20"/>
          <w:szCs w:val="20"/>
          <w:lang w:val="kk-KZ"/>
        </w:rPr>
      </w:pPr>
      <w:r>
        <w:rPr>
          <w:b/>
          <w:sz w:val="20"/>
          <w:szCs w:val="20"/>
          <w:lang w:val="kk-KZ"/>
        </w:rPr>
      </w:r>
    </w:p>
    <w:p>
      <w:pPr>
        <w:pStyle w:val="Normal"/>
        <w:ind w:firstLine="360"/>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7:00Z</dcterms:created>
  <dc:creator>Teacher</dc:creator>
  <dc:description/>
  <cp:keywords/>
  <dc:language>en-US</dc:language>
  <cp:lastModifiedBy>Teacher</cp:lastModifiedBy>
  <dcterms:modified xsi:type="dcterms:W3CDTF">2010-02-03T03:06:00Z</dcterms:modified>
  <cp:revision>3</cp:revision>
  <dc:subject/>
  <dc:title>К‰згі демалыста Астанада  саяхат</dc:title>
</cp:coreProperties>
</file>