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kk-KZ"/>
        </w:rPr>
        <w:t xml:space="preserve">     </w:t>
      </w:r>
      <w:r>
        <w:rPr>
          <w:b/>
          <w:sz w:val="28"/>
          <w:szCs w:val="28"/>
        </w:rPr>
        <w:t>Экзаменационный материал по русскому языку для 9-х классов                     в школах с государственным языком обучения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Фонетика как раздел языкознания. Слог. Ударение. Значение букв: е, ё, ю, я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Выполнить синтаксический разбор СП с разными типами связи.</w:t>
      </w:r>
    </w:p>
    <w:p>
      <w:pPr>
        <w:pStyle w:val="Normal"/>
        <w:numPr>
          <w:ilvl w:val="0"/>
          <w:numId w:val="14"/>
        </w:numPr>
        <w:rPr/>
      </w:pPr>
      <w:r>
        <w:rPr>
          <w:lang w:val="kk-KZ"/>
        </w:rPr>
        <w:t>Монолог «Роль языка в жизни общества.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Алфавит. Звуки и буквы. Твердые и мягкие звуки. Звонкие и глухие. Парные и непарные звуки. Чередование согласных  в корне слова.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Выполнить разбор СПП  с несколькими придаточными.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Монолог « Государственные символы Республики Казахстан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3</w:t>
      </w:r>
    </w:p>
    <w:p>
      <w:pPr>
        <w:pStyle w:val="Normal"/>
        <w:numPr>
          <w:ilvl w:val="0"/>
          <w:numId w:val="23"/>
        </w:numPr>
        <w:rPr/>
      </w:pPr>
      <w:r>
        <w:rPr>
          <w:lang w:val="kk-KZ"/>
        </w:rPr>
        <w:t>Лексика и фразеология. Значение слова. Однозначные и многозначные слова. Прямое и переносное значение слова.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 xml:space="preserve">Выполнить разбор СПП, определить тип придаточного. 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Монолог «Казахстан в будущем» (Послание 2050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4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Общеупотребительные слова. Термины. Заимствованные слова. Интернациональная лексика. Синонимы. Антонимы. Омонимы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Выполнить синтаксический разбор ССП.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Монолог «Моя Астан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5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 xml:space="preserve">Состав слова. Основа и окончание (корень, приставка, суффикс). Однокоренные слова. Формы слова. 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 xml:space="preserve">Выпишите из текста предложения с косвенной речью, расставьте знаки препинания. </w:t>
      </w:r>
    </w:p>
    <w:p>
      <w:pPr>
        <w:pStyle w:val="Normal"/>
        <w:numPr>
          <w:ilvl w:val="0"/>
          <w:numId w:val="24"/>
        </w:numPr>
        <w:rPr>
          <w:lang w:val="kk-KZ"/>
        </w:rPr>
      </w:pPr>
      <w:r>
        <w:rPr>
          <w:lang w:val="kk-KZ"/>
        </w:rPr>
        <w:t>Монолог «Никто не забыт, ничто не забыто!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6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 xml:space="preserve">Способы образования слов. Сложные слова. Сложение как способ словообразования. 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Расставьте знаки препинания в предложении с обособленным дополнением.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Монолог «Природа- наша боль и забот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 №7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Имя существительное как часть речи. Морфологические признаки имён существительных (постоянные и непостоянные).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 xml:space="preserve">Расставьте знаки препинания в предложении с обособленным обстоятельством. </w:t>
      </w:r>
    </w:p>
    <w:p>
      <w:pPr>
        <w:pStyle w:val="Normal"/>
        <w:numPr>
          <w:ilvl w:val="0"/>
          <w:numId w:val="16"/>
        </w:numPr>
        <w:rPr/>
      </w:pPr>
      <w:r>
        <w:rPr>
          <w:lang w:val="kk-KZ"/>
        </w:rPr>
        <w:t>Монолог «Книга в моей жизни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8</w:t>
      </w:r>
    </w:p>
    <w:p>
      <w:pPr>
        <w:pStyle w:val="Normal"/>
        <w:numPr>
          <w:ilvl w:val="0"/>
          <w:numId w:val="25"/>
        </w:numPr>
        <w:rPr/>
      </w:pPr>
      <w:r>
        <w:rPr>
          <w:lang w:val="kk-KZ"/>
        </w:rPr>
        <w:t>Имя прилагательное. Разряды. Степени сравнения.</w:t>
      </w:r>
    </w:p>
    <w:p>
      <w:pPr>
        <w:pStyle w:val="Normal"/>
        <w:numPr>
          <w:ilvl w:val="0"/>
          <w:numId w:val="25"/>
        </w:numPr>
        <w:rPr>
          <w:lang w:val="kk-KZ"/>
        </w:rPr>
      </w:pPr>
      <w:r>
        <w:rPr>
          <w:lang w:val="kk-KZ"/>
        </w:rPr>
        <w:t>Расставьте знаки препинания  в предложении с обособленным определением.</w:t>
      </w:r>
    </w:p>
    <w:p>
      <w:pPr>
        <w:pStyle w:val="Normal"/>
        <w:numPr>
          <w:ilvl w:val="0"/>
          <w:numId w:val="25"/>
        </w:numPr>
        <w:rPr>
          <w:lang w:val="kk-KZ"/>
        </w:rPr>
      </w:pPr>
      <w:r>
        <w:rPr>
          <w:lang w:val="kk-KZ"/>
        </w:rPr>
        <w:t>Монолог «Мы за здоровый образ жизни!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9</w:t>
      </w:r>
    </w:p>
    <w:p>
      <w:pPr>
        <w:pStyle w:val="Normal"/>
        <w:numPr>
          <w:ilvl w:val="0"/>
          <w:numId w:val="15"/>
        </w:numPr>
        <w:rPr/>
      </w:pPr>
      <w:r>
        <w:rPr>
          <w:lang w:val="kk-KZ"/>
        </w:rPr>
        <w:t>Местоимение как часть речи. Разряды местоимений.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Вставьте пропущенные буквы, объясните правописание безударной гласной в корне слова.( проверяемая, непроверяемая, корни с чередованием).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Монолог «Великие поэты и композиторы Казахстана» (на выбор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0</w:t>
      </w:r>
    </w:p>
    <w:p>
      <w:pPr>
        <w:pStyle w:val="Normal"/>
        <w:numPr>
          <w:ilvl w:val="0"/>
          <w:numId w:val="19"/>
        </w:numPr>
        <w:rPr/>
      </w:pPr>
      <w:r>
        <w:rPr>
          <w:lang w:val="kk-KZ"/>
        </w:rPr>
        <w:t xml:space="preserve">Глагол. Неопределенная форма глагола. Морфологические признаки глагола. (постоянные и непостоянные). 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 xml:space="preserve">Расставить и объяснить знаки препинания в предложении с однородными членами предложения. 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Монолог «Моя будущая профессия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1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ричастие как особая форма глагола. Действительные и страдательные причастия. Причастный оборот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Дополните предложения вводными словами и расставьте знаки препинания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Монолог «Обычаи и традиции казахского и русского народов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2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Деепричастие как особая форма глагола. Деепричастия совершенного и несовершенного вида. Деепричастный оборот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Простое осложненное предложение преобразовать в СП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Монолог «Что значит быть современным?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3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Наречие как часть речи. Правописание наречий.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Допишите личные окончания глаголов, определите спряжения глаголов.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Монолог «Народные музыкальные инструмент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4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Служебные части речи. Междометия.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 xml:space="preserve">Вставьте </w:t>
      </w:r>
      <w:r>
        <w:rPr>
          <w:b/>
          <w:lang w:val="kk-KZ"/>
        </w:rPr>
        <w:t xml:space="preserve">–н </w:t>
      </w:r>
      <w:r>
        <w:rPr>
          <w:lang w:val="kk-KZ"/>
        </w:rPr>
        <w:t xml:space="preserve">или </w:t>
      </w:r>
      <w:r>
        <w:rPr>
          <w:b/>
          <w:lang w:val="kk-KZ"/>
        </w:rPr>
        <w:t>–нн</w:t>
      </w:r>
      <w:r>
        <w:rPr>
          <w:lang w:val="kk-KZ"/>
        </w:rPr>
        <w:t xml:space="preserve">, обосновывая свой выбор. Произведите разбор слова по составу. </w:t>
      </w:r>
    </w:p>
    <w:p>
      <w:pPr>
        <w:pStyle w:val="Normal"/>
        <w:numPr>
          <w:ilvl w:val="0"/>
          <w:numId w:val="8"/>
        </w:numPr>
        <w:rPr/>
      </w:pPr>
      <w:r>
        <w:rPr>
          <w:lang w:val="kk-KZ"/>
        </w:rPr>
        <w:t>Монолог «Влияние компьютера на человек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млет №15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Словосочетание. Строение словосочетаний. Виды подчинительной связи в словосочетании.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 xml:space="preserve">Раскройте скобки, объясните правописание </w:t>
      </w:r>
      <w:r>
        <w:rPr>
          <w:b/>
          <w:lang w:val="kk-KZ"/>
        </w:rPr>
        <w:t>не</w:t>
      </w:r>
      <w:r>
        <w:rPr>
          <w:lang w:val="kk-KZ"/>
        </w:rPr>
        <w:t xml:space="preserve"> с разными с частями речи.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Монолог «Мой Павлодар, мой город ястребиный!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6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ростое предложение. Типы предложений по цели высказывания, интонации, по наличию и отсутствию главных и второстепенных членов предложений. Типы сказуемых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пишите, вставляя пропущенные буквы. Объсните правописание приставок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онолог «Что такое счастье?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7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Типы односоставных предложений.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Выполните фонетический разбор   2-х слов.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Монолог «Поэты об осени»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8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Обращение. Вводные слова.</w:t>
      </w:r>
    </w:p>
    <w:p>
      <w:pPr>
        <w:pStyle w:val="Normal"/>
        <w:numPr>
          <w:ilvl w:val="0"/>
          <w:numId w:val="18"/>
        </w:numPr>
        <w:rPr/>
      </w:pPr>
      <w:r>
        <w:rPr>
          <w:lang w:val="kk-KZ"/>
        </w:rPr>
        <w:t xml:space="preserve">Выписать словосочетания из данного предложения. Указать способ связи слов в словосочетании.  </w:t>
      </w:r>
    </w:p>
    <w:p>
      <w:pPr>
        <w:pStyle w:val="Normal"/>
        <w:numPr>
          <w:ilvl w:val="0"/>
          <w:numId w:val="18"/>
        </w:numPr>
        <w:rPr/>
      </w:pPr>
      <w:r>
        <w:rPr>
          <w:lang w:val="kk-KZ"/>
        </w:rPr>
        <w:t>Монолог «Учитель, перед именем твоим...!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19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 xml:space="preserve">Второстепенные члены предложения. 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По данной схеме составить СПП.</w:t>
      </w:r>
    </w:p>
    <w:p>
      <w:pPr>
        <w:pStyle w:val="Normal"/>
        <w:numPr>
          <w:ilvl w:val="0"/>
          <w:numId w:val="20"/>
        </w:numPr>
        <w:rPr/>
      </w:pPr>
      <w:r>
        <w:rPr>
          <w:lang w:val="kk-KZ"/>
        </w:rPr>
        <w:t>Монолог « Воспитанный человек – это... 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0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ССП. Виды сочинительной связи в ССП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.Произведите разбор слов по составу. (6 примеров  ) </w:t>
      </w:r>
    </w:p>
    <w:p>
      <w:pPr>
        <w:pStyle w:val="Normal"/>
        <w:ind w:left="360" w:hanging="0"/>
        <w:rPr/>
      </w:pPr>
      <w:r>
        <w:rPr>
          <w:lang w:val="kk-KZ"/>
        </w:rPr>
        <w:t>3 . Монолог «ЭКСПО - 2017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1</w:t>
      </w:r>
    </w:p>
    <w:p>
      <w:pPr>
        <w:pStyle w:val="Normal"/>
        <w:numPr>
          <w:ilvl w:val="0"/>
          <w:numId w:val="12"/>
        </w:numPr>
        <w:rPr/>
      </w:pPr>
      <w:r>
        <w:rPr>
          <w:lang w:val="kk-KZ"/>
        </w:rPr>
        <w:t>СПП. Типы придаточных предложений в СПП.</w:t>
      </w:r>
    </w:p>
    <w:p>
      <w:pPr>
        <w:pStyle w:val="Normal"/>
        <w:numPr>
          <w:ilvl w:val="0"/>
          <w:numId w:val="12"/>
        </w:numPr>
        <w:rPr/>
      </w:pPr>
      <w:r>
        <w:rPr>
          <w:lang w:val="kk-KZ"/>
        </w:rPr>
        <w:t>Выполните словообразовательный разбор. Укажите способ словообразования.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Монолог «Заповедные места Казахстан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2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БСП. Знаки препинания в БСП.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Объясните значения данных  фразеологизмов, составьте с ними предложения. (4-5 фразеологизмов)</w:t>
      </w:r>
    </w:p>
    <w:p>
      <w:pPr>
        <w:pStyle w:val="Normal"/>
        <w:numPr>
          <w:ilvl w:val="0"/>
          <w:numId w:val="10"/>
        </w:numPr>
        <w:rPr/>
      </w:pPr>
      <w:r>
        <w:rPr>
          <w:lang w:val="kk-KZ"/>
        </w:rPr>
        <w:t>Монолог «Искусство в моей жизни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3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СПП с несколькими придаточными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Определите стиль и тип речи текста, обосновывая свое мнение.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Монолог «Школа-страна чудес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4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СП с несколькими частями и разными типами связи между ними. (сочинительная, подчинительная, союзная и бессоюзная связи)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 xml:space="preserve">Просклонять числительное: </w:t>
      </w:r>
      <w:r>
        <w:rPr>
          <w:b/>
          <w:lang w:val="kk-KZ"/>
        </w:rPr>
        <w:t>тысяча восемьсот шестьдесят семь.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Монолог «Трудом велик человек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лет №25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Прямая и косвенная речь. Диалог. Цитата.</w:t>
      </w:r>
    </w:p>
    <w:p>
      <w:pPr>
        <w:pStyle w:val="Normal"/>
        <w:numPr>
          <w:ilvl w:val="0"/>
          <w:numId w:val="7"/>
        </w:numPr>
        <w:rPr/>
      </w:pPr>
      <w:r>
        <w:rPr>
          <w:lang w:val="kk-KZ"/>
        </w:rPr>
        <w:t>Найдите в тексте местоимения ,определите их разряд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Монолог «Мой досуг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880" w:hanging="0"/>
        <w:rPr>
          <w:lang w:val="kk-KZ"/>
        </w:rPr>
      </w:pPr>
      <w:r>
        <w:rPr>
          <w:lang w:val="kk-KZ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3000</dc:creator>
  <dc:description/>
  <cp:keywords/>
  <dc:language>en-US</dc:language>
  <cp:lastModifiedBy>user</cp:lastModifiedBy>
  <cp:lastPrinted>2014-03-14T14:40:00Z</cp:lastPrinted>
  <dcterms:modified xsi:type="dcterms:W3CDTF">2014-04-11T11:24:00Z</dcterms:modified>
  <cp:revision>12</cp:revision>
  <dc:subject/>
  <dc:title>Экзаменационный материал для 9-х классов по русскому языку в школах  с казахских</dc:title>
</cp:coreProperties>
</file>