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 « Инновационный центр развития образования и вос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правление образования Павлод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акимата Павлод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экзаменационных сочинений для 9 классов школ с русским языком обуч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.О.1 -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чиновников в пьесе  А.Грибоедова  «Горе от ум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сти и долга в повести А.С.Пушкина «Капитанская дочк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 страны  особое предназначение! (ко дню Независимости Республики Казахстан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О.1 -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жить торопится, и чувствовать спешит», эволюция героя в  романе А.С.Пушкина «Евгений Онегин»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цкий-победитель или побеждённый?» (по комедии А.С.Грибоедова «Горе от ума»)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бы дух наш был свободен, Независимость дана..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О1 -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мья о творческой роли поэта и его  судьбе в лирике А. Пушкина и М. Лермонтов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аков и «хлестаковщина»  в комедии Н.В.Гоголя «Ревизор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езидент и будущее моей ст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О1 -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ь как средство  самохарактеристики  героя в романе М.Ю. Лермонтова «Герой нашего времени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чиковщина»  в поэме Н.В.Гоголя «Мёртвые души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за М.Ауезова.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О1 - 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С.Пушкин о назначении поэта и поэз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что и против чего борется Чацки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комедии А.С. Грибоедова "Горе от ума"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сновная идея романа И.Есенберлина «Көшпенділ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.О.1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 Татьяны Лариной в романе А. С. Пушкина "Евгений Онегин" ..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ездное чиновничество в комедии Н. В. Гоголя "Ревизор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Жизненный успех. Как я его понима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.О.1 -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чему повесть А.С.Пушкина названа "Капитанская дочка"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«О времена, о нравы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комедии Н. В. Гоголя "Ревизор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представлена тема женской доли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произведении С.Муканова «Ботагө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.2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развивается тема свободы в лирике А.С. Пушк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проявляются парадоксы личности Печорина? (По роману М.Ю. Лермонтова "Герой нашего времени"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он, «герой нашего времени?» (по произведениям казахской литерат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О2-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гизм образа Базар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роману И.С. Тургенева "Отцы и дети"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ховная эволюция Онег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роману А.С. Пушкина "Евгений Онегин"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 Жабаев – казахский народный певец-акы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.2 -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милосердия в «Капитанской дочке » А.С.Пушки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алы и иллюзии Чацкого. (По комедии А.С. Грибоедова "Горе от ума"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…В них отразился век и современный человек…» (По произведениям современной литературы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.2 -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современность характера Чичикова? (По поэме Н. В. Гоголя  "Мертвые души"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нские образы в романе И.А. Гончарова "Обломов"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творчества И.А.Крылова на творчество А.Байтурсынова.</w:t>
      </w:r>
    </w:p>
    <w:p>
      <w:pPr>
        <w:pStyle w:val="Normal"/>
        <w:shd w:fill="FFFFFF" w:val="clear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.2 -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дружбы в романе И.С. Тургенева "Отцы и дети": Базаров и Аркад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х сквозь слезы в поэме Н. В. Гоголя "Мертвые души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атриотизма в 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едениях Г.Мусреп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Қазақ солда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3.1 -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ь и долг — главное для семьи капитана Миронова (По повести А. С. Пушкина "Капитанская дочка"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ла и слабость базаровского нигили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роману И.С. Тургенева "Отцы и дети"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представлена тема женской доли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произведении С.Муканова «Ботагөз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3.1 -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 Анны Сергеевны Одинцовой и его роль в романе И.С.Тургенева "Отцы и дети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 Захара и его роль в раскрытии характера главного героя романа И.А.Гончарова "Обломов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льные люди всегда просты» (Л.Н.Толстой) (эссе об одном из участников Великой Отечественной войны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3.1 - 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лкновение теории с жизн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роману И.С. Тургенева "Отцы и дети"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чем смысл финала комедии А.С. Грибоедова "Горе от ума"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Судьба страны – моя судьба...»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5:00Z</dcterms:created>
  <dc:creator>User</dc:creator>
  <dc:description/>
  <cp:keywords/>
  <dc:language>en-US</dc:language>
  <cp:lastModifiedBy>user</cp:lastModifiedBy>
  <dcterms:modified xsi:type="dcterms:W3CDTF">2014-04-14T06:40:00Z</dcterms:modified>
  <cp:revision>16</cp:revision>
  <dc:subject/>
  <dc:title/>
</cp:coreProperties>
</file>