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ектеп өмірінің жаңа жылдық әзілдер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ірінші сыныптың оқытушысы: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- Ал, балалар бүгін ,,Ш,, әрпін өтеміз, ш-дан келетін қандай аттарды білесіңдер? - дейді.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Тып-тыныш болып қалған сыныптың артқы партасында, қолын көтерем бе,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көтермейін бе деп отырған бір оқушыдан мұғалім: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- Ой айналайын , сен білесің -ау деймін, айтып жіберші, -дейді. </w:t>
      </w:r>
    </w:p>
    <w:p>
      <w:pPr>
        <w:pStyle w:val="Normal"/>
        <w:rPr/>
      </w:pPr>
      <w:r>
        <w:rPr>
          <w:sz w:val="22"/>
          <w:szCs w:val="22"/>
          <w:lang w:val="kk-KZ"/>
        </w:rPr>
        <w:t>Әлгі бала: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-Шыбын - депті,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Мұғалім: </w:t>
      </w:r>
    </w:p>
    <w:p>
      <w:pPr>
        <w:pStyle w:val="Normal"/>
        <w:rPr/>
      </w:pPr>
      <w:r>
        <w:rPr>
          <w:sz w:val="22"/>
          <w:szCs w:val="22"/>
          <w:lang w:val="kk-KZ"/>
        </w:rPr>
        <w:t>-Жақсы-жақсы! - деп қолпаштап, көтермелеп жібергені сол, әлгі бала тағы қолын көтеріпті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-Кәне тағы айтып жібер десе: </w:t>
      </w:r>
    </w:p>
    <w:p>
      <w:pPr>
        <w:pStyle w:val="Normal"/>
        <w:rPr/>
      </w:pPr>
      <w:r>
        <w:rPr>
          <w:sz w:val="22"/>
          <w:szCs w:val="22"/>
          <w:lang w:val="kk-KZ"/>
        </w:rPr>
        <w:t>Әлгі бала:</w:t>
      </w:r>
    </w:p>
    <w:p>
      <w:pPr>
        <w:pStyle w:val="Normal"/>
        <w:rPr/>
      </w:pPr>
      <w:r>
        <w:rPr>
          <w:sz w:val="22"/>
          <w:szCs w:val="22"/>
          <w:lang w:val="kk-KZ"/>
        </w:rPr>
        <w:t>-Тағы бір шыбын! - деп қойып қалыпты.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***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Әскери дайындықтан сабақ беретін мұғалім оқушыларға: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– </w:t>
      </w:r>
      <w:r>
        <w:rPr>
          <w:sz w:val="22"/>
          <w:szCs w:val="22"/>
          <w:lang w:val="kk-KZ"/>
        </w:rPr>
        <w:t xml:space="preserve">Ертең тирға барып, мергендіктеріңізді тексереміз. Бәрің қалмай келіңдер, -дейді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Оқушылар бірауыздан: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– </w:t>
      </w:r>
      <w:r>
        <w:rPr>
          <w:sz w:val="22"/>
          <w:szCs w:val="22"/>
          <w:lang w:val="kk-KZ"/>
        </w:rPr>
        <w:t>Ағай, өз қаруымызбен келеміз бе?-депті.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***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Әке бүгін мұғалімнін сұрағына мен-ақ  дұрыс жауап бердім ,- депті балас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Ал, балам ол қандай жауап? –деп таң қалған әкесіне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Терезені мен сындырдым,- деп айттым.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***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Оқушылар экономика сабағында «Миллион доллор ұтып алсаңыз не істейсіз?»  деген тақырыпта шығарма жазып отыр. Мәулен  дәптеріне біраз есеп қисаптар жазып қатты ойланып отырды да, біраздан кейін мұғалімнен: </w:t>
      </w:r>
    </w:p>
    <w:p>
      <w:pPr>
        <w:pStyle w:val="Normal"/>
        <w:rPr/>
      </w:pPr>
      <w:r>
        <w:rPr>
          <w:sz w:val="22"/>
          <w:szCs w:val="22"/>
        </w:rPr>
        <w:t>-Апай</w:t>
      </w:r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</w:rPr>
        <w:t>тағы да 100 доллор қоссаңыз бола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ма?-деп сұрапт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kk-KZ"/>
        </w:rPr>
        <w:t>***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-Әке, Сіз қолыңызды көзіңізді жауып тұрып қоя аласыз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ба? </w:t>
      </w:r>
      <w:r>
        <w:rPr>
          <w:sz w:val="22"/>
          <w:szCs w:val="22"/>
          <w:lang w:val="kk-KZ"/>
        </w:rPr>
        <w:t>–деген баласына әкесі: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-Ия,- депті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Онда менің күнделігіме көзіңізді жауып тұрып қол қойып көріңізші...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***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Екi  оқушы әңгiмелесiп отыр.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- Түсiмде сенен қарыз ақша  алыппын, - дейдi бiрi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Оны ендi қашан қайтарасың? –дегенде:</w:t>
      </w:r>
    </w:p>
    <w:p>
      <w:pPr>
        <w:pStyle w:val="Normal"/>
        <w:rPr/>
      </w:pPr>
      <w:r>
        <w:rPr>
          <w:sz w:val="22"/>
          <w:szCs w:val="22"/>
          <w:lang w:val="kk-KZ"/>
        </w:rPr>
        <w:t>- Тағы бiр түс көргенде қайтарайын,-депті саспастан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инақтаған Айдос Сенгірбаев,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9 «а» сынып оқушыс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42:00Z</dcterms:created>
  <dc:creator>Teacher</dc:creator>
  <dc:description/>
  <cp:keywords/>
  <dc:language>en-US</dc:language>
  <cp:lastModifiedBy>Teacher</cp:lastModifiedBy>
  <dcterms:modified xsi:type="dcterms:W3CDTF">2010-02-03T03:10:00Z</dcterms:modified>
  <cp:revision>3</cp:revision>
  <dc:subject/>
  <dc:title>Мектеп µмірініњ жања жылдыќ єзілдері</dc:title>
</cp:coreProperties>
</file>