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нің тіл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балардың қайда арманы аңсаға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алардың қайда сүті тамсанға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болып туғанына қарамай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шалап сөйлемейді қанша ада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ік алу арман еді аңсаға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лге алаңдап енді неге сан соға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Менің тілім – Ыбырай, Абай тілі» де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йсіктіге түсіндірем , шаршам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Туған тілім –ана тілім айбарлы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лден қымбат ешнәрсе де болмайды.</w:t>
      </w:r>
    </w:p>
    <w:p>
      <w:pPr>
        <w:pStyle w:val="Normal"/>
        <w:rPr/>
      </w:pPr>
      <w:r>
        <w:rPr>
          <w:sz w:val="22"/>
          <w:szCs w:val="22"/>
          <w:lang w:val="kk-KZ"/>
        </w:rPr>
        <w:t>Туған тілім сәуле шашып арайлы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Ғасыр сайын қанат жайып самғ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а тілім – ардақтым, дара тілім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 сөзінен бал тамған дана тілім</w:t>
      </w:r>
    </w:p>
    <w:p>
      <w:pPr>
        <w:pStyle w:val="Normal"/>
        <w:rPr/>
      </w:pPr>
      <w:r>
        <w:rPr>
          <w:sz w:val="22"/>
          <w:szCs w:val="22"/>
          <w:lang w:val="kk-KZ"/>
        </w:rPr>
        <w:t>Қазақтың даласындай қырлы – сырлы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налдым қасиетіңнен ана тілі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ауһар Әкімбай 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 «в» сынып оқушы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1:00Z</dcterms:created>
  <dc:creator>Teacher</dc:creator>
  <dc:description/>
  <cp:keywords/>
  <dc:language>en-US</dc:language>
  <cp:lastModifiedBy>Teacher</cp:lastModifiedBy>
  <dcterms:modified xsi:type="dcterms:W3CDTF">2010-02-03T03:15:00Z</dcterms:modified>
  <cp:revision>3</cp:revision>
  <dc:subject/>
  <dc:title>Меніњ тілім</dc:title>
</cp:coreProperties>
</file>