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СОВРЕМЕННЫХ ИНФОРМАЦИОННЫХ И МУЛЬТИМЕДИЙНЫХ  СРЕДСТВ В ОБУЧЕНИИ.</w:t>
      </w:r>
    </w:p>
    <w:p>
      <w:pPr>
        <w:pStyle w:val="C11"/>
        <w:spacing w:before="0" w:after="0"/>
        <w:ind w:firstLine="748"/>
        <w:jc w:val="center"/>
        <w:rPr>
          <w:b/>
          <w:b/>
          <w:sz w:val="28"/>
        </w:rPr>
      </w:pPr>
      <w:r>
        <w:rPr>
          <w:b/>
          <w:sz w:val="28"/>
        </w:rPr>
        <w:t>Ю.С. ВЛАДИМИРОВА</w:t>
      </w:r>
    </w:p>
    <w:p>
      <w:pPr>
        <w:pStyle w:val="C11"/>
        <w:spacing w:before="0" w:after="0"/>
        <w:ind w:firstLine="748"/>
        <w:jc w:val="center"/>
        <w:rPr/>
      </w:pPr>
      <w:bookmarkStart w:id="0" w:name="_GoBack"/>
      <w:bookmarkEnd w:id="0"/>
      <w:r>
        <w:rPr>
          <w:rStyle w:val="C14"/>
          <w:b/>
          <w:bCs/>
          <w:iCs/>
          <w:color w:val="000000"/>
          <w:sz w:val="28"/>
          <w:szCs w:val="28"/>
        </w:rPr>
        <w:t>ГУ «Средняя общеобразовательная школа № 14»</w:t>
      </w:r>
    </w:p>
    <w:p>
      <w:pPr>
        <w:pStyle w:val="Normal"/>
        <w:spacing w:lineRule="auto" w:line="240"/>
        <w:jc w:val="both"/>
        <w:rPr>
          <w:rStyle w:val="C14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мультимедиа-технологии — это одно из перспективных направлений информатизации учебного процесса. В совершенствовании программного и методического обеспечения, материальной базы, а также в обязательном повышении квалификации преподавательского состава видится перспектива успешного применения современных информационных технологий в образ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льтимедиа средства - это комплекс аппаратных и программных средств, позволяющих человеку общаться с компьютером, используя самые разные, естественные для себя среды: звук, видео, графику, тексты, анимац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льтимедиа-системы позволяют сделать подачу дидактического материала максимально удобной и наглядной, что стимулирует интерес к обучению и позволяет устранить пробелы в знаниях. А, как известно, «золотое правило дидактики — наглядность» (Ян Каменск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льтимедиа в учебном процессе представлено компьютерными программами (системами), электронными учебниками, компьютерным моделированием в виде разнообразных заданий для самостоятельной работы, учебно-познавательными задачами на разных этапах учебного занятия, компьютерными учебными играми, а также образовательными веб-страницами в сети Интерне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Чаще всего выделяют 8 типов компьютерных средств используемых в обучении на основании их функционального назнач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езентации - это электронные диафильмы, которые могут включать в себя анимацию, аудио- и видеофрагменты, элементы интерактивности. Для создания презентаций используются такие программные средства, как PowerPoint или OpenImpress. Эти компьютерные средства интересны тем, что их может создать любой учитель, имеющий доступ к персональному компьютеру, причем с минимальными затратами времени на освоение средств создания презент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Электронные энциклопедии - являются аналогами обычных справочно-информационных изданий - энциклопедий, словарей, справочников и т.д. Для создания таких энциклопедий используются гипертекстовые системы и языки гипертекстовой разметки, например, HTML. В отличие от своих бумажных аналогов они обладают дополнительными свойствами и возможностями: 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обычно поддерживают удобную систему поиска по ключевым словам и понятиям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бная система навигации на основе гиперссылок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включать в себя аудио- и видеофрагме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Дидактические материалы - сборники задач, диктантов, упражнений, а также примеров рефератов и сочинений, представленных в электронном виде, обычно в виде простого набора текстовых файлов в форматах doc, txt и объединенных в логическую структуру средствами гипертек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Программы-тренажеры выполняют функции дидактических материалов и могут отслеживать ход решения и сообщать об ошибк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Системы виртуального эксперимента - это программные комплексы, позволяющие обучаемому проводить эксперименты в "виртуальной лаборатории". Главное их преимущество - они позволяют обучаемому проводить такие эксперименты, которые в реальности были бы невозможны по соображениям безопасности, временным характеристикам и т.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Программные системы контроля знаний, к которым относятся опросники и тесты. Главное их достоинство - быстрая удобная, беспристрастная и автоматизированная обработка полученных результатов. Главный недостаток - негибкая система ответов, не позволяющая испытуемому проявить свои творческие способ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Электронные учебники и учебные курсы - объединяют в единый комплекс все или несколько вышеописанных тип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бучающие игры и развивающие программы - это интерактивные программы с игровым сценарием. Выполняя разнообразные задания в процессе игры, дети развивают тонкие двигательные навыки, пространственное воображение, память и, возможно, получают дополнительные навыки, например, обучаются работать на клавиа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как и при обыкновенном диалоге, когда смысловую нагрузку несут не только слова, но и жесты, мимика и др., так и в компьютерном диалоге применяются похожие элементы, например значки (пиктограммы) вопроса, восклицания, запрета или др., выделение отдельных слов цветом или начертанием символов, применение различного цветового оформления. При этом излишняя яркость отвлекает и может ухудшить восприятие, поэтому необходимо выбирать оптимальное сочетание цветового оформления и выделенных эле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бражение информации в мультимедийных средствах обучения должно соответствовать требованиям к цветовой гамме, разборчивости, четкости и контрастности изображения, эффективности считывания, изображению знаковой информации (размер и яркость свечения), к пространственному размещению информации на экране в соответствии с гигиеническими требованиями и санитарными нормами работы с вычислительной техни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 должен иметь возможность контролировать устойчивость мультимедийного средства обучения к ошибочным и некорректным действиям обучаемого, соответствие функционирования программы описанию в эксплуатационной документации, защиту от несанкционированных действий, минимизации времени на действия пользователя, эффективного использования технических ресурсов, восстановления системной области после завершения работы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требования к мультимедийным средствам обучения (МСО) можно разделить на две основные группы: требования, инвариантные относительно уровня образования, имеющие отношение ко всем, без исключения, МСО и специфические требования, предъявляемые к МСО для общего среднего, высшего профессионального, дополнительного образования, а также обучения людей с ограниченными возможност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Использование мультимедийных технологий в обучении реализует несколько основных методов педагогической деятельности, которые традиционно делятся на активные и пассивные принципы взаимодействия обучаемого с компьютером. Пассивные мультимедийные продукты разрабатываются для управления процессом представления информации (лекции, презентации, практикумы), активные – это интерактивные средства мультимедиа, предполагающие активную роль студента, который самостоятельно выбирает подразделы в рамках некоторой темы, определяя последовательность их из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уя урок с применением МСО, учитель должен соблюдать дидактические требования, в соответствии с которыми: четко определять педагогическую цель применения данного ресурса в учебном процессе; уточнять, где и когда он будет использован; согласовывать выбранный ресурс с другими средствами обучения; учитывать специфику учебного материала, особенности класса, характер объяснения новой информации; возможности анализировать и обсуждать с классом фундаментальные, узловые вопросы изучаемого матери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мультимедиа технологий в образовании обладают следующими достоинствами по сравнению с традиционным обучением: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ускает использование цветной графики, анимации, звукового сопровождения, гипертекста;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ускает возможность постоянного обновления;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еет небольшие затраты на публикацию и размножение;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ускает возможность размещения в нем интерактивных веб-элементов, например, тестов или рабочей тетрад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льтимедиа позволяют сочетать вербальную и наглядно-чувственную информацию, что способствует мотивации учащихся, созданию актуальной настройки на у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в преподавании современного курса информатики мультимедиа технологий выявило ряд положительных сторон и несколько трудных моментов. Так организация занятий с использованием мультимедиа-технологий с применение специального проектора дает возможность наглядно демонстрировать возможности изучаемого программного обеспечения и экономить время, тем самым интенсифицируя изложение учебного материала. В тоже время появляются дополнительные требования к подготовке мультимедийных материалов и организации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ие информационных мультимедийных технологий делает процесс обучения технологичнее и результативнее. Да, на этом пути есть трудности, есть ошибки, не избежать их и в будущем. Но есть главный успех - это интерес учеников, их готовность к творчеству, потребность в получении новых знаний и ощущение самостоятельности. Компьютер позволяет делать уроки, не похожими друг на друга. Это чувство постоянной новизны способствует интересу к учен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при использовании мультимедиа на уроке через интерактивность, структуризацию и визуализацию информации происходит усиление мотивации обучающегося, активизация его познавательной деятельности, как на уровне сознания, так и подсоз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 использования мультимедийных технологий показывает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ко повышается интерес учащихся к работе и их активность;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вается алгоритмический стиль мышления, формируется умение принимать оптимальные решения, действовать вариативно;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 освобождается от массы рутинной работы, предоставляется возможность творческой деятельности на основании полученных результат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Говоря о достоинствах мультимедийных технологий, следует отметить и недоста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меющихся на сегодняшний день исследованиях использования мультимедиа можно выделить следующие проблемы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учитываются коммуникативные или социально-познавательные аспекты обучения. Введение графики, видео - изображений и аудиоинформации не решает проблем обеспечения эффективной коммуникации, оказывающей существенное эмоциональное (а следовательно, и мотивационное) воздействие на обучаемого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ведение различных типов медиа-воздействия (среди которых звук, графика, видео, анимация) не всегда решает проблему улучшения восприятия, понимания и запоминания информации, а порой мешает за счет зашумления каналов восприятию обучаемых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дготовленность учителей к свободному использованию мультимедиа в образовании вследствие низкой мультимедиа- грамотности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Таким образом, на смену традиционным технологиям обучения должны прийти новые информационные развивающие педагогические технологии. С их помощью на уроках должны реализоваться такие педагогические ситуации, деятельность учителя и учащихся в которых основана на использовании современных информационных технологий, и носит исследовательский, эвристический характер. Для успешного внедрения этих технологий учитель должен иметь навыки пользователя ПК, владеть умениями планировать структуру действий для достижения цели исходя из фиксированного набора средств; описывать объекты и явления путем построения информационных структур; проводить и организовывать поиск электронной информации; четко и однозначно формулировать проблему, задачу, мысль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т Б. Андерсен. Мультимедиа в образовании: специализированный учебный курс / Бент Б. Андерсен, Катя Ван денБринк. – Изд. 2-е. – М. : «Дрофа», 2007. – 224 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А.С., Корякина С.В. «Использование мультимедийных средств обучения в школьном курсе биологии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Ю. Н. Мультимедиа в образовании - технология будущего//Новые технологии обучения, воспитания, диагностики и творческого саморазвития личности: Материалы. Третьей Всероссийской научно - практической конференции. - Йошкар-Ола, - 1995г.- С. 101-103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0:00Z</dcterms:created>
  <dc:creator>Владимировы</dc:creator>
  <dc:description/>
  <cp:keywords/>
  <dc:language>en-US</dc:language>
  <cp:lastModifiedBy>1111</cp:lastModifiedBy>
  <cp:lastPrinted>2014-04-21T15:46:00Z</cp:lastPrinted>
  <dcterms:modified xsi:type="dcterms:W3CDTF">2014-04-21T09:46:00Z</dcterms:modified>
  <cp:revision>4</cp:revision>
  <dc:subject/>
  <dc:title/>
</cp:coreProperties>
</file>