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22345</wp:posOffset>
            </wp:positionH>
            <wp:positionV relativeFrom="margin">
              <wp:posOffset>351155</wp:posOffset>
            </wp:positionV>
            <wp:extent cx="3133725" cy="2343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71475</wp:posOffset>
            </wp:positionV>
            <wp:extent cx="3093720" cy="23228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актика табакокур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плана мероприятий реализации госпрограммы «Саламаты Казахстан» на 2011-2015 годы,  в школе с 1 по 30 мая проходит месячник по профилактике табакокур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уроченный к Всемирному Дню без табак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 (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1 мая – Всемирный день борьбы с табакокурением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В фойе школы оформлены  информационный  стенд «Курит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здоровью вредить», выста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х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исунков « Вредные привычк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ой интерес у учащихся вызвали плакаты о влиянии табака на организм подростк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икотин относится к нервным яд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кспериментах на животных и наблюдениях над людьми установлено, что никотин в малых дозах возбуждает нервные клетки, способствует учащению дыхания и сердцебиения, нарушение ритма сердечных сокращений, тошноте и рво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ольших дозах тормозит, а затем парализует деятельность клеток ЦНС в том числе вегетативной. Расстройство нервной системы проявляется понижением трудоспособности, дрожанием рук, ослаблением памя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Большинство подростков начинают курить под влиянием товарищей в компании (27%), из любопытства (40%), в подражание взрослым (17%). Показательно, что 85% курящих подростков - из семей, где хотя бы один родитель курит, остальные 15% - из некурящих сем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девушек причины курения так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желание привлечь к себе вним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ыглядеть модно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овременно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эффектно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казаться окружающим независимой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уверенной в себ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ще в начале XX века курящая женщина была редкостью, сейчас среди 17-18-летних курящих девушек столько же, сколько курящих парн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ение наносит женскому организму непоправимый ущер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0% курящих девушек страдают заболеваниями щитовидной железы, а инфаркт миокарда у курящих женщин бывает в 3 раза чаще, кожа становится серой, неэластичной, зубы и пальцы - желтыми от никот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ение женщины приносит больше вреда, чем курение мужчины, так как сказывается на потомств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аще всего табакозависимость (привыкание к сигарете) устанавливается за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человека, привыкшего к курению, в случае резкого прекращения курения наблюдается абстинентный синдром (ломка), который выражается в головной боли, колебании артериального давления, болях в области сердца, желудка, могут наблюдаться кишечные расстройства, повышенная потливость, слабость, вялость, нервозность, подавл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ящие подвергают опасности не только себя, но и окружающих людей. В медицине появился даже термин “Пассивное курение”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рганизме некурящих людей после пребывания в накуренном и не проветренном помещении определяется значительная концентрация никоти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3:00Z</dcterms:created>
  <dc:creator>Алсер</dc:creator>
  <dc:description/>
  <cp:keywords/>
  <dc:language>en-US</dc:language>
  <cp:lastModifiedBy>Алсер</cp:lastModifiedBy>
  <dcterms:modified xsi:type="dcterms:W3CDTF">2014-05-06T11:51:00Z</dcterms:modified>
  <cp:revision>2</cp:revision>
  <dc:subject/>
  <dc:title/>
</cp:coreProperties>
</file>