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ая  готовность ребенка к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ребенок скоро пойдет в школу, и вы, конечно, хотите, чтобы школьная жизнь началась для него безболезненно и как можно более успешно. Как же помочь этому? Будущему первокласснику необходимо накопить определенный багаж знаний, умений, навыков, которые послужат базой для последующего обучения. Важное место в таком багаже занимает овладение основами чтения и письма. В наших силах добиться того, чтобы этот процесс стал доступным и интересным для детей. Существует целый ряд критериев  оценки готовности ребенка к школе. Это общее состояние его здоровья, достаточный уровень мотивации и произвольности, умение общаться со сверстниками и взрослыми, хорошее умственное развитие: внимание, память, восприятие, мышление и речь должны соответствовать возрастным нормам, хорошее состояние общей и мелкой моторики, соответствующий возрасту уровень сформированности пространственных и латеральных представлений, достаточная познавательная активность. Сегодня мы поговорим о «речевой готовности» вашего ребенка к шко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чевая готовность включает в себя целый комплекс речевых компонентов – это правильное произношение всех звуков родного языка, навыки словообразования и грамматически верного оформления высказываний, умение связно рассказывать и пересказывать. Ребенок должен владеть элементарными учебными навыками: производить звуковой анализ слова, находить первый и последний звук в слове, называть по порядку все звуки в слове, делить слова на слоги, определять количество звуков и слогов в с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краткое описание того, чем должен владеть ваш ребенок в области развития речи при поступлении в школу, чтобы беспрепятственно начать обучение грам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ьное обучение предъявляет ребенку новые требования к его речи, вниманию, памяти. Существенную роль играет психологическая готовность к обучению, т.е. осознание им общественной значимости нов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ые критерии готовности к школьному обучению предъявляются к усвоению ребенком родного языка как средства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лная сформированность фонематических процессов, умение слышать и различать, дифференцировать фонемы (звуки) родного языка – звонкие и глухие согласные, твёрдые и мягкие согласные, гласные и согласные звуки. Ребенок должен на слух определять тонкие различия в звучании звуков. Хорошо развитый речевой слух ребёнка является необходимым условием при обучении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товность к звукобуквенному анализу и синтезу звукового состава речи: умение выделять начальный гласный звук из состава слова; слышать и выделять первый и последний согласный звук в слове и т.д. Дети должны знать и правильно употреблять термины «звук», «слог», «слово», «предложение», звуки: гласный, согласный, звонкий, глухой, твердый, мягкий. Оцениваются умения работать со схемой слова, разрезной азбукой, навыки слогов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пользоваться разными способами словообразования, правильно употреблять слова с уменьшительно-ласкательным значением (у лисы – хвост, а у  лисёнка – хвостик), умение образовывать слова в нужной форме, выделять звуковые и смысловые различия между словами: голубая, голубой; образовывать прилагательные от существительных: «Стол сделан из дерева. Значит он какой? (Деревянный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 Владеть пересказом рассказа, сохраняя смысл и содержание. Составлять самостоятельно рассказ-опис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бенок с хорошо развитой речью легко вступает в общение с окружающими, может понятно выразить свои мысли, желания, задать вопросы, договориться со сверстниками о совместной игре. И наоборот, невнятная речь ребенка затрудняет его взаимоотношения с людьми и нередко накладывает отпечаток на его характер. К 6—7 годам дети с речевой патологией начинают осознавать дефекты своей речи, болезненно переживают их, становятся молчаливыми, застенчивыми, раздражительными.  Мы в силах вместе помочь вашему ребенку, если у него есть речевые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ак, ваш ребёнок собирается в школу. Давайте вместе посмотрим, всё ли в порядке с развитием речи у вашего будущего ученика. Первое, на что надо обратить внимание,  как ребенок произносит звуки род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просите ребенка повторить ряд слов с группой свистящих звуков: [С]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ака, маска, нос; [С`]- сено, василёк, высь; </w:t>
      </w:r>
      <w:r>
        <w:rPr>
          <w:rFonts w:cs="Times New Roman" w:ascii="Times New Roman" w:hAnsi="Times New Roman"/>
          <w:sz w:val="24"/>
          <w:szCs w:val="24"/>
        </w:rPr>
        <w:t>[З]-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к, коза; [З`]-зима, магазин; </w:t>
      </w:r>
      <w:r>
        <w:rPr>
          <w:rFonts w:cs="Times New Roman" w:ascii="Times New Roman" w:hAnsi="Times New Roman"/>
          <w:sz w:val="24"/>
          <w:szCs w:val="24"/>
        </w:rPr>
        <w:t xml:space="preserve">[Ц]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апля, овца, палец;  затем ряд слов с шипящими звуками: </w:t>
      </w:r>
      <w:r>
        <w:rPr>
          <w:rFonts w:cs="Times New Roman" w:ascii="Times New Roman" w:hAnsi="Times New Roman"/>
          <w:sz w:val="24"/>
          <w:szCs w:val="24"/>
        </w:rPr>
        <w:t>[Ш]-ш</w:t>
      </w:r>
      <w:r>
        <w:rPr>
          <w:rFonts w:cs="Times New Roman" w:ascii="Times New Roman" w:hAnsi="Times New Roman"/>
          <w:color w:val="000000"/>
          <w:sz w:val="24"/>
          <w:szCs w:val="24"/>
        </w:rPr>
        <w:t>уба, кошка, камыш;</w:t>
      </w:r>
      <w:r>
        <w:rPr>
          <w:rFonts w:cs="Times New Roman" w:ascii="Times New Roman" w:hAnsi="Times New Roman"/>
          <w:sz w:val="24"/>
          <w:szCs w:val="24"/>
        </w:rPr>
        <w:t xml:space="preserve"> [Ж]- ж</w:t>
      </w:r>
      <w:r>
        <w:rPr>
          <w:rFonts w:cs="Times New Roman" w:ascii="Times New Roman" w:hAnsi="Times New Roman"/>
          <w:color w:val="000000"/>
          <w:sz w:val="24"/>
          <w:szCs w:val="24"/>
        </w:rPr>
        <w:t>ук, ножи;</w:t>
      </w:r>
      <w:r>
        <w:rPr>
          <w:rFonts w:cs="Times New Roman" w:ascii="Times New Roman" w:hAnsi="Times New Roman"/>
          <w:sz w:val="24"/>
          <w:szCs w:val="24"/>
        </w:rPr>
        <w:t xml:space="preserve"> [Щ]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ука, вещи,  лещ; </w:t>
      </w:r>
      <w:r>
        <w:rPr>
          <w:rFonts w:cs="Times New Roman" w:ascii="Times New Roman" w:hAnsi="Times New Roman"/>
          <w:sz w:val="24"/>
          <w:szCs w:val="24"/>
        </w:rPr>
        <w:t>[Ч]-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йка,  очки,  ночь; затем ряд слов с сонорными звуками: </w:t>
      </w:r>
      <w:r>
        <w:rPr>
          <w:rFonts w:cs="Times New Roman" w:ascii="Times New Roman" w:hAnsi="Times New Roman"/>
          <w:sz w:val="24"/>
          <w:szCs w:val="24"/>
        </w:rPr>
        <w:t>[Р]- р</w:t>
      </w:r>
      <w:r>
        <w:rPr>
          <w:rFonts w:cs="Times New Roman" w:ascii="Times New Roman" w:hAnsi="Times New Roman"/>
          <w:color w:val="000000"/>
          <w:sz w:val="24"/>
          <w:szCs w:val="24"/>
        </w:rPr>
        <w:t>ыба, корова, топор; [Р`]- река, варенье, дверь; [Л]- лампа, молоко, пол; [Л`]- лето, колесо, соль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ро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недостатки речи обнаруживаются очень скоро). Особенно необходимы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, по родному языку к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аш ребёнок нечетко произносит звуки, искажает их, заменяет или опускает, то необходимо заняться коррекцией произношения. Иногда процесс работы над звуком занимает много времени. Поэтому необходимо как можно быстрее обратиться к логопеду и начать занятия. Определить характер нарушений у ребенка может только специалист. После знакомства с вашим ребенком логопед подберет комплекс индивидуальных заданий, которые помогут скорректировать произношение. Сейчас же можно дать только общие рекомендации по развитию артикуляционной моторики с помощью упражнений для губ и языка. Цель артикуляционной гимнастики – выработка полноценных движений и определенных положений органов артикуляционного аппарата, необходимых для правильного произношения звуков. Проводить гимнастику надо ежедневно, чтобы вырабатываемые у детей двигательные навыки закреплялись, становились более прочными. Её можно делать перед общей утренней зарядкой или перед завтраком в течение 3-5 минут. Не следует предлагать детям более 2-3 упражнений.  Лучше выполнять артикуляционную гимнастику перед зеркалом, чтобы можно было проконтролировать движение органов артикуляции. На подготовительном этапе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два вида общеразвивающих упражнений: статические и динамические, с образными названиями. Статические упражнения направлены на удержание артикуляционной позы в течение 6-10 секунд. Динамические упражнения требуют ритмического повторения по 6-8 раз движений, координации, хорошей переключ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тические упражнения для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тенчики». Рот широко открыт, язык спокойно лежит в ротов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опаточка». Рот открыт, широкий расслабленный язычок лежит на нижней г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ашечка». Рот широко открыт. Передний и боковые края широкого языка подняты, но не касаются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голочка». Рот открыт. Узкий напряженный язык выдвинут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ка». Рот открыт. Кончик языка упирается в нижние резцы, спинка языка поднята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убочка». Рот открыт. Боковые края языка загнуты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рибок». Рот открыт. Язык присосать к нё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для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асики». Рот приоткрыт. Губы растянуты в улыбку. Кончиком узкого языка попеременно тянуться под счет взрослого к уголкам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мейка». Рот широко открыт. Узкий язык сильно выдвинуть вперёд и убрать в глубь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чели». Рот открыт. Напряженным языком тянуться к носу и подбородку, либо к верхним и нижним рез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утбол». Рот закрыт. Напряженным  языком упереться изнутри то в одну, то в другую щё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чистим зубы». Рот закрыт. Круговым движением языка обвести между губами и з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тушка». Рот закрыт. Кончик языка упирается в нижние резцы, боковые края прижаты к верхним коренным зубам. Широкий язык «выкатывается» вперёд и убирается в глубь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ошадка». Присосать язык к нёбу, щёлкнуть языком. Цокать медленно и сильно, тянуть подъязычную св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армошка». Рот раскрыт. Язык присосать к нёбу. Не отрывая язык от нёба, сильно оттягивать вниз нижнюю челю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ляр». Рот открыт. Широким кончиком языка, как кисточкой, ведём от верхних резцов до мягкого нё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кусное варенье». Рот открыт. Широким языком облизать верхнюю губу и убрать язык у в глубь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лижем губки». Рот приоткрыт. Облизать сначала верхнюю, затем нижнюю губу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я для 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ыбка». Удерживание губ в улыбке. Зубы не ви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борчик». Верхние и нижние зубы обнажены. Губы растянуты в улыб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убочка». Вытягивание губ вперед длинной труб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боток». Вытягивание сомкнутых губ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ублик». Зубы сомкнуты. Губы округлены и чуть вытянуты вперёд. Верхние и нижние резцы ви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борчик» - «Бублик», «Улыбка» – «Хоботок». Чередование положений г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олик». Зубы сомкнуты. Верхняя губа приподнята и обнажает верхние рез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й речевой компонент, который играет очень важную роль при обучении письму и чтению, фонематическое восприятие, которое предполагает умение на слух определять фонемы, близкие по звучанию, производить простейший звуковой анализ и синтез слов.  Предложите вашему сыну или дочери повторить вслед за вами цепочки слогов: ба – па –  ба, са – ша - са, ша – жа – ша,  ца – са – ца, ра – ла – ра. Если вы заметили, что ребёнок при повторах слоговых цепочек допускал ошибки в виде пропусков, перестановок и замен слогов, необходимо провести коррекционную работу в этом направлении.</w:t>
      </w:r>
      <w:r>
        <w:rPr>
          <w:rFonts w:cs="Times New Roman" w:ascii="Times New Roman" w:hAnsi="Times New Roman"/>
          <w:sz w:val="24"/>
          <w:szCs w:val="24"/>
        </w:rPr>
        <w:t xml:space="preserve"> Школьники с несформированной звуковой стороной речи (произношение, фонематические процессы), как правило, заменяют и смешивают фонемы, сходные по звучанию иле артикуляции (шипящих — свистящих; звонких — глухих: твердых — мягких, р — л). Они испытывают трудности в восприятии на слух близких звуков, не учитывают смысло-различительного значения этих звуков в словах (бочка — 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комендуются следующи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учите ребенка узнавать и различать неречевые звуки. Что шумит? (Деревья.) Что гудит? (Автомашина.) Кто кричит? (Мальчик.) Поиграйте со звучащими игрушками. Попросите ребенка угадать с закрытыми глазами, что звучало: барабан, дудочка, погрем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научить различать высоту, силу и тембр голоса, ориентируясь на одни и те же звуки, звукосочетания и слова. «Кто тебя позвал?» «Где мяукает котёнок – далеко или близко?» «Угадай, кто говорит: мама-медведица, папа-медведь или медвежонок из сказки про трёх медвед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играйте со словами, близкими по звуковому составу. Например, игра со словом «вагон». Ребёнку предлагается послушать слова, похожие на слово «вагон» и хлопнуть в ладоши, когда прозвучит ошибочный вариант этого слова: «вагон-вакон-фагон-вагон-факон-ваг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грать со слогами, научиться их различать. Например, «на-на-на-па» - какой слог здесь лишний? «Я назову слог с глухим звуком, а ты со звонким. Например, па-ба, та-да 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учите ребенка различать фонемы (звуки) родного языка. Работу начинают с дифференциации гласных звуков.  Например, «поезд гудит у-у-у-у, девочка плачета-а-а-а-а, птичка поёт и-и-и-и-и». Ребенок запоминает звучание звуков, а затем показывает картинки поезда, девочки или птички, когда услышит тот или иной звук. Аналогичным образом проводится работа по дифференциации согласных фо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Формируйте у детей навыки элементарного звукового анализа. Начинать надо с того, что дошкольника учат определять количество слогов в слове  и отхлопывать двух- и трёхсложные слова. Далее проводят анализ гласных звуков. Например, красный кружок – это а, желтый – это у, зеленый – это и. Взрослый произносит сочетания гласных звуков, а ребёнок выкладывает цветные кружочки. Затем приступают к анализу согласных звуков. Учат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и порядок звуков в слове. Для этого сначала определяют, есть ли заданный звук в слове. Потом предлагают назвать первый звук в заданных словах: рак, рама, радио, работа, и т. д. После этого нужно научить ребенка называть звук в конце слова: лес, нос, квас, погас, компа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сложным является задание определить, где находится заданный звук: в начале, в конце или в середине слова. Например, где находится звук – л – в словах: лапа, мыла, бал, палка, стол, ложка, молоко, гол, и т. д. Последний этап – это последовательное называние звуков в слове: мак – м а к, луна –  л у н а, ручка – р у ч к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нехитрые задания помогут вашему ребенку в будущем при обучении в школ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ичие у дошкольников даже слабых отклонений в фонематическом и лексико-грамматическом развитии ведет к серьезным проблемам. Если их не решить в дошкольном возрасте, то впоследствии возникают трудности в усвоении программ общеобразовательной школы.  Для того чтобы проверить, насколько сформирована у ребенка данная сторона речевого развития, предлагаем ряд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лушай предложение и постарайся повторить его как можно точнее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аду много красных яблок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катали из снега комки и делали снежную ба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«Найди в предложениях ошибки и постарайся их исправить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ака вышла в будку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спится медведь под снегом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большим деревом была глубокая ям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райся составить предложение из сло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, открывать, дверь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еть, синичка, на, вет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, бабушка, внучка, дава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Вставь пропущенное слово  в предложение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наливает чай … чашки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ки распустились … деревья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 сидит …кон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Назови предметы по образ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один - дом, а если их много, то это – дом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стул, а много – это 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– окно, а много – это 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– ухо, а много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один –дом, а много (чего?) – дом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стул, а много (чего?) -  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– окно, а много (чего?) -  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– ухо, а много (чего?) - 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«Назови детенышей животных по образц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: у кошки – котя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зы -…, у волка - …,  у утки - …, у лисы -…, у льва - …, у собаки -…, у курицы - …, у свиньи -…, у коровы -…, у овцы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«Назови слова по образц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: кукла из бумаги – бумаж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пка из соломы - …, горка изо льда -…, варенье из вишни -…,  </w:t>
      </w:r>
      <w:r>
        <w:rPr>
          <w:rFonts w:cs="Times New Roman" w:ascii="Times New Roman" w:hAnsi="Times New Roman"/>
          <w:sz w:val="24"/>
          <w:szCs w:val="24"/>
        </w:rPr>
        <w:t>салат из моркови - …, суп из грибов -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ст дуба -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едложите ребенку составить рассказ по серии сюжетных  картинок. Обратите внимание на то, верно ли ребенок разложил картинки, какие составляет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едложите ребенку пересказать сказку или рассказ.  Проследите за тем, как ребенок составляет пересказ: сам или пользуется вашими наводящими вопросами, смог ли отобразить в своем пересказе все описанные события, героев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пытайтесь все эти задания оформить как игру, не создавайте травмирующую ситуацию для своего малыша. Не надо устраивать экзамен и говорить: «А вот сейчас я проверю, знаешь ты это или нет...» Вы заметили, что ваш ребенок неверно называет детенышей животных, плохо владеет обобщающими понятиями, предложения составляет не грамотно, образование прилагательных для него сложный процесс. В таких случаях надо обращаться к логопеду. Специалист выстроит коррекционную программу и даст четкие рекомендации. Но родители могут начать занятия и самостоятельно, используя речевые игры. В процессе общения вы постепенно выясните запас знаний вашего ребенка и поймете,  что нужно подкоррект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ровести с детьми та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Один-много». Взрослый называет один предмет, например, шишка, а ребенок называет форму множественного числа: много ш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Наоборот». Взрослый бросает ребенку мяч и называет признак предмета, например, высокое дерево, а ребенок возвращая мяч, называет противоположный признак: низкое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Найди свою маму». Ребенок должен найти маму каждому детенышу животного. В эту игру хорошо поиграть с друзьями, использовать маски животных и их детен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Большой-маленький». У ребенка картинки с изображением предметов разного размера. Необходимо найти пару «У меня гнездо, а у меня гнездышко». В эту игру лучше играть с нескольк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Угадай, чей домик». Взрослый загадывает загадку: «В лесу большая нора, в ней живет лиса. Чей домик?» (лис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еобходимо учить ребенка вслушиваться в речь и различать окончания прилагательных мужского, женского и среднего рода: «Про какой предмет можно сказ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луб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арандаш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луба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ента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лубо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льт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учите ребенка составлять простые предложения типа «Мама варит суп. Папа рубит дрова топором», а затем сложные  с союзами  «и», «а». Ребенок должен овладеть умением  устанавливать последовательность событий, правильно выражать её словами. «Начался дождь, и дети надели плащи. Миша рисует дом, а Таня лепит ут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Учите ребенка обобщать. «Огурец, помидор, картофель – это овощи. Стул, кровать, диван, шкаф – это мебель и т.д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месте читайте и пересказывайте сказки. Рисуйте любимых героев книг и мультфиль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рамматически правильной, лексически богатой и фонетически четкой речи, дающей возможность речевого общения и подготавливающей к обучению в школе, — одна из важных задач в общей системе работы по обучению ребенка в дошкольных учреждениях и семье.  Для воспитания полноценной речи нужно устранить все, что мешает свободному общению ребенка с коллективом. Ведь в семье малыша понимают с полуслова, 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, и взросл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лонения в развитии устной речи создают серьезные препятствия при обучении грамотному письму и правильному чтению. Вашему ребенку всего 6 лет, но как много они дают для будущей жизни. Помните это и не теряйте драгоц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родителям будущих перв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йте мелкую моторику ребенка: надо больше рисовать, раскрашивать, лепить из пластилина и глины. Поиграйте с массажными мячиками, соберите бусы, покатайте в руках мелкие камешки, заплетите косы кукле, зашнуруйте ботин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йте над развитием познавательных способностей ребенка (внимание, мышление, память) Упражнения: «Исправь ошибку в предложении», «Придумай сказку, рассказ». Разучивайте маленькие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ма чаще играйте с детьми в «Дочки – матери», «Магазин», «Больницу», «Парикмахерскую», «Стройку» и др., это лучший способ научить малыша организации своей деятельности и умению действовать по инструкции. Прививайте аккуратность, усидчивость, терпение. Приучайте ребенка к самообслужи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сравнивайте ребенка с другими детьми, как бы они не были вам симпатичны или наоб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удьте последовательны в своих требованиях. С пониманием относитесь к тому, что многое не будет получаться сразу, даже если это кажется элементарным. Запаситесь терпением и помните, что высказывания типа: «Ну, сколько раз тебе нужно повторять? Что же ты такой неумелый, глупый?». Кроме раздражения с обеих сторон ничего не вызов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бенок должен чувствовать вашу поддержку. Пусть исчезнут страх и тревога у будущих первоклассников, пусть он знает, ему всегда помог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95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7:00Z</dcterms:created>
  <dc:creator>Алсер</dc:creator>
  <dc:description/>
  <dc:language>en-US</dc:language>
  <cp:lastModifiedBy>Алсер</cp:lastModifiedBy>
  <dcterms:modified xsi:type="dcterms:W3CDTF">2014-05-06T13:18:00Z</dcterms:modified>
  <cp:revision>1</cp:revision>
  <dc:subject/>
  <dc:title/>
</cp:coreProperties>
</file>