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130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Павлодар қал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жалпы орта білім беру мектебі»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ҰЙРЫҚ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0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14 ж.  « 26 » сәуір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У «Средняя общеобразовательная школа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орода Павлод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03/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 26 » апреля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«О  завершении   2013-2014   учебного   года   и   проведении  экзаменов для          учащихся  ГУ «СОШ №6 города Павлодара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целях организованного завершения 20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20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учебного года и проведения переводных и выпускных экзаменов для учащихся школы и на основании приказа отдела образования города Павлодара № 564  от 25 апреля  2014 года «О завершении 20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20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учебного года и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ведении экзаменов для учащихся общеобразовательных учебных заведений города Павлодара»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ПРИКАЗЫВА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. Учебные занятия  в 1-11 классах дневной и вечерней школы завершить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4 мая 201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. Провести итоговую аттестацию: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учащихся 9-х классов за курс основного среднего образования  -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30 мая по 14 июня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учащихся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1 классов за курс общего среднего образования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– с 31 мая по 20 июня 201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3. Установить следующий порядок и сроки проведения итоговой аттестации учащихся </w:t>
      </w:r>
      <w:r>
        <w:rPr>
          <w:rFonts w:cs="Times New Roman" w:ascii="Times New Roman" w:hAnsi="Times New Roman"/>
          <w:b/>
          <w:sz w:val="28"/>
          <w:szCs w:val="24"/>
        </w:rPr>
        <w:t>9-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лассов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письменный экзамен </w:t>
      </w:r>
      <w:r>
        <w:rPr>
          <w:rFonts w:cs="Times New Roman" w:ascii="Times New Roman" w:hAnsi="Times New Roman"/>
          <w:b/>
          <w:sz w:val="28"/>
          <w:szCs w:val="24"/>
        </w:rPr>
        <w:t>по русскому языку</w:t>
      </w:r>
      <w:r>
        <w:rPr>
          <w:rFonts w:cs="Times New Roman" w:ascii="Times New Roman" w:hAnsi="Times New Roman"/>
          <w:sz w:val="28"/>
          <w:szCs w:val="24"/>
        </w:rPr>
        <w:t xml:space="preserve"> (диктант) - </w:t>
      </w:r>
      <w:r>
        <w:rPr>
          <w:rFonts w:cs="Times New Roman" w:ascii="Times New Roman" w:hAnsi="Times New Roman"/>
          <w:b/>
          <w:sz w:val="28"/>
          <w:szCs w:val="24"/>
        </w:rPr>
        <w:t>30 ма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письменный экзамен </w:t>
      </w:r>
      <w:r>
        <w:rPr>
          <w:rFonts w:cs="Times New Roman" w:ascii="Times New Roman" w:hAnsi="Times New Roman"/>
          <w:b/>
          <w:sz w:val="28"/>
          <w:szCs w:val="24"/>
        </w:rPr>
        <w:t>по алгебре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4"/>
        </w:rPr>
        <w:t>3 июн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устный экзамен  </w:t>
      </w:r>
      <w:r>
        <w:rPr>
          <w:rFonts w:cs="Times New Roman" w:ascii="Times New Roman" w:hAnsi="Times New Roman"/>
          <w:b/>
          <w:sz w:val="28"/>
          <w:szCs w:val="24"/>
        </w:rPr>
        <w:t>по казахскому языку</w:t>
      </w:r>
      <w:r>
        <w:rPr>
          <w:rFonts w:cs="Times New Roman" w:ascii="Times New Roman" w:hAnsi="Times New Roman"/>
          <w:sz w:val="28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4"/>
        </w:rPr>
        <w:t>7 июня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предмет по выбору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</w:rPr>
        <w:t>11 июн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а выбо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ыпускника организации основного среднего образования предлагаются  устные экзамены по любому предмету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о не более 2-х предмет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, которые изучались в 9 классе (за исключением трудового и профессионального обучения, физической культуры и черчения, если эти предметы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не являются профильными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Окончательный выбор  предмета 14 апреля 2014 год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30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4. Выпускники  11 классов дневной и вечерней школы, желающие в текущем учебном году поступать в организации высшего образования Республики Казахстан, сдают итоговую государственную аттестацию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в форме единого национального тестирования (ЕНТ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 1по 15 июня т.г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. Срок приема заявлений на участие в ЕНТ с 10 марта по 25 апрел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Пропуск на сдачу ЕНТ с указанием места и даты проведения будет </w:t>
      </w:r>
      <w:r>
        <w:rPr>
          <w:rFonts w:cs="Times New Roman" w:ascii="Times New Roman" w:hAnsi="Times New Roman"/>
          <w:sz w:val="28"/>
          <w:szCs w:val="24"/>
        </w:rPr>
        <w:t>довести до сведения каждого выпускника  сразу после получения их в пункте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5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Выпускники 11 классов дневной и вечерней школы, не желающих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 год завершения обучения поступать в организации высшего образования республики 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участвовать в ЕНТ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дают 4 обязательных экзамен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 следующие сроки: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устный экзамен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о казахскому языку – 31 м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письменный экзамен для выпускников дневной школы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о русскому языку и литератур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 форме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очинения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л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вечерних классов (диктант) - 4 ию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исьменный экзаме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по алгебре и началам анализа – 7 ию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стный экзамен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по истории Казахстана – 11 ию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5 экзамен по выбору сдают по любому предмету, который изучался в 10-11 классах (кроме трудового и профессионального обучения,  физической культуры) – </w:t>
      </w:r>
      <w:r>
        <w:rPr>
          <w:rFonts w:cs="Times New Roman" w:ascii="Times New Roman" w:hAnsi="Times New Roman"/>
          <w:b/>
          <w:sz w:val="28"/>
          <w:szCs w:val="24"/>
        </w:rPr>
        <w:t>14 июн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Учащиеся, не принявшие участия в ЕНТ по состоянию здоровья, проходят итоговую аттестацию за курс общего среднего образования в форме итоговых экзаменов в школе. Они имеют право поступления в ВУЗы и колледжи страны в соответствии с Типовыми правилами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Промежуточная аттестация учащихся 5-8, 10 класс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ровест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с 28 мая по 31 мая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2014 года. Перечень  учебных предметов (не более двух) установить в соответствии с учебным планом и учебными программами, в соответствии с приказом Министерства образования и науки Республики Казахстан № 367 от 9 июля 2010 года. По решению методического совета школы учащиеся проходят промежуточную аттестацию по следующим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 «А» класс – русский  язык (письм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  <w:t>6 «А» класс – казахская литература (уст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  <w:t>7 «А» класс – биология  (уст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  <w:t>8 «А» класс – математика  (письм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ab/>
        <w:t>10 «А» класс - физика (устно)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7. Освободить от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дачи переводных экзаменов  отличников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Учителям-предметника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сдать экзаменационны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материалы к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ереводным экзаменам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(в том числе по выбору)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о 15 апрел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.г., к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государственным экзаменам  - до 15 апреля т.г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, подготовить стенды «Готовься к экзаменам» к 18 апреля  т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лассным руководителям 1- 11 класс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дневной и вечерней шко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принять меры к исполнению и довести до сведения учащихся, родителей данный прик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обеспечить завершение 2013-2014 учебного года в соответствии с Типовыми правилами  проведения текущего 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,  утвержденными приказом Министра образования и науки Республики Казахстан от 18 марта 2008 года №125 (изменения от 28.06.2013 г. № 24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предоставить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 10 мая документы на освобождение от экзамен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. Заместителям директора школы по учебно-воспитательной работе Ивановой В.И., Смагуловой Ш.Ж., Сагитовой Ж.К. в течение 4 четвер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подготовить необходимую документацию  по завершению учебного года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 29 апреля т.г.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контролировать ход выполнения учебных программ по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 контролировать ход подготовки и сдачи учителями экзаменационных материалов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проверить выполнение обязательного минимума контрольных, практических и лабораторных работ, диктантов и соч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контролировать организацию своевременного повторения программного материала;- освобождение обучающихся от итоговой государственной аттестации в 9-х классах и 11 классах ВШ осуществлять в соответствии с Типовыми правилами  проведения текущего  контроля успеваемости, промежуточной и итоговой аттестации обучающихся в организациях образования (п.24,25) и по приказу управления образования области от 23 апреля 20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года № 1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0. Заместителям директора школы по учебно-воспитательной работе своевременно предоставлять информацию в городской отдел образования (согласно графику ГОО и компетенции):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а освобождение учащихся от итоговой аттестации – до 10 мая т.г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1.Заместителю директора школы по учебно-воспитательной работе Смагуловой Ш.Ж. составить: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график проведения консультаци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ереводных и выпускных экзаменов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о 29 апреля т.г.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-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график дежурства учителе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во время экзаменов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2 мая т.г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2. Назначить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редседателем экзаменационной комиссии в 11 классах Кулаковскую Г.П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,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9-х классах – Смагулову Ш.Ж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.,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н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ереводные экзамены – Сагитову Ж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3. Создать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апелляционную комиссию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по рассмотрению заявлений учащихся в составе: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Шендеровская Н.В.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заместитель директора по воспитательной работе, Знайденко В.В. -  учитель химии,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</w:rPr>
        <w:t>Шафеева Н.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.- председатель родительского комитета школ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. Провести педагогические советы школы: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ереводе учащихся 1-4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лассов ДШ, 3-7 классов ЗПР, 10 классов ВШ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2 мая 20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опуске к переводным экзаменам учащихся 5-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8, 10 классов -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3 мая 201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опуске, освобождении от экзаменов учащихся 9,1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лассов ДШ 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1 классов ВШ – 24 мая 201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перевод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чащихся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5-8, 10 классов – 28 ма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01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выпуск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учащихся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 9 классов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1 июн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014 года;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- о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выпуске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учащихся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11 классов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Ш и ВШ –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14 июн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15. Заместителю директора школы по УВР Ивановой В.И. провести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инструктаж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лассных руководителей 9 «А», 9 «Б», 9 «В», 11 «А» классов  ДШ и 11 «А», «Б», «В», «Г», «Д» классов ВШ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по заполнению документов строгой отчетности – 6 июня т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. Классным руководителям 1-8, 10 классов в срок до 29 мая т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г. оформить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личные дел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учащихся согласно инструкции (№19) по ведению школь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. Создать комиссию по заполнению документов строгой отчетности в составе: 9 «А» класс – Знайденко В.В., Смагулова Ш.Ж.; 9 «Б» класс – Адилова У.Х., Смагулова Ш.Ж.;  9 «В» класс – Габбасова Д.В., Смагулова Ш.Ж.; 11 «А» класс – Гренадерова В.С., Кулаковская Г.П.; 11 «А» класс ВШ –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айниязова А.К.,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улаковская Г.П.;  11 «Б» класс – Сейсембаева Б.Ж., Кулаковская Г.П.; 11 «В» класс – Алпысбаева А.Ж., Иванова В.И.; 11 «Г» класс – Смаилова Г.Т., Иванова В.И.; 11 «Д» - Стоянова Е.Н., Иванова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. Ответственность за организацию завершения учебного года и проведение экзаменов возложить на заместителей директора школы Иванову В.И., Смагулову Ш.Ж., Сагитову Ж.К., ЗДВР Шендеровскую Н.В., ЗДВР Галимову Г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. Контроль за выполнением настоящего приказа возложить на заместителя директора школы по учебно-воспитательной работе Смагулову Ш.Ж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Директор</w:t>
        <w:tab/>
        <w:tab/>
        <w:tab/>
        <w:tab/>
        <w:tab/>
        <w:t>Г.Кулаковская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1</dc:creator>
  <dc:description/>
  <dc:language>en-US</dc:language>
  <cp:lastModifiedBy>05</cp:lastModifiedBy>
  <cp:lastPrinted>2014-04-29T13:58:00Z</cp:lastPrinted>
  <dcterms:modified xsi:type="dcterms:W3CDTF">2014-05-08T07:44:00Z</dcterms:modified>
  <cp:revision>3</cp:revision>
  <dc:subject/>
  <dc:title>О завершении 2011-2012 учебного года и</dc:title>
</cp:coreProperties>
</file>