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Отаным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стан – Отаным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лін сүйген ботамын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р өзіңе арнаймын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Жүрегімнің от- әнін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Отанымның алдында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орыштымын білемін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рындалар мақсатым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ола білсем тірегің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нар Смагулова,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 «е» сынып оқушысы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26:00Z</dcterms:created>
  <dc:creator>Teacher</dc:creator>
  <dc:description/>
  <cp:keywords/>
  <dc:language>en-US</dc:language>
  <cp:lastModifiedBy>Teacher</cp:lastModifiedBy>
  <dcterms:modified xsi:type="dcterms:W3CDTF">2010-02-03T02:26:00Z</dcterms:modified>
  <cp:revision>1</cp:revision>
  <dc:subject/>
  <dc:title>Отаным</dc:title>
</cp:coreProperties>
</file>