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ӨЗЖҰМБАҚ </w:t>
      </w:r>
      <w:r>
        <w:rPr>
          <w:b/>
          <w:lang w:val="kk-KZ"/>
        </w:rPr>
        <w:t>«Математика»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Сұрақтар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000375" cy="156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405"/>
                              <w:gridCol w:w="360"/>
                              <w:gridCol w:w="423"/>
                              <w:gridCol w:w="297"/>
                              <w:gridCol w:w="63"/>
                              <w:gridCol w:w="297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3.25pt;mso-wrap-distance-left:9pt;mso-wrap-distance-right:0pt;mso-wrap-distance-top:0pt;mso-wrap-distance-bottom:0pt;margin-top:6.6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405"/>
                        <w:gridCol w:w="360"/>
                        <w:gridCol w:w="423"/>
                        <w:gridCol w:w="297"/>
                        <w:gridCol w:w="63"/>
                        <w:gridCol w:w="297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 тоннада неше кг бар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стен кейінгі сан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йымдылықты немен өлшейді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х + 2 </w:t>
      </w:r>
      <w:r>
        <w:rPr>
          <w:sz w:val="22"/>
          <w:szCs w:val="22"/>
        </w:rPr>
        <w:t>= 10</w:t>
      </w:r>
      <w:r>
        <w:rPr>
          <w:sz w:val="22"/>
          <w:szCs w:val="22"/>
          <w:lang w:val="kk-KZ"/>
        </w:rPr>
        <w:t xml:space="preserve"> , бұл не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 + 10 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нна ненің өлшем бірлігі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рт қабырғасы бар фигур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өлменің қабырғасын немен өлшейді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ң кіші уақыт өлшем бірлігі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0 – 40 = 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ұңқар Ерболат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 «в» сынып оқушысы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2:00Z</dcterms:created>
  <dc:creator>Teacher</dc:creator>
  <dc:description/>
  <cp:keywords/>
  <dc:language>en-US</dc:language>
  <cp:lastModifiedBy>Teacher</cp:lastModifiedBy>
  <dcterms:modified xsi:type="dcterms:W3CDTF">2010-02-03T02:32:00Z</dcterms:modified>
  <cp:revision>1</cp:revision>
  <dc:subject/>
  <dc:title>С¤ЗЖ¦МБАЌ «Математика»</dc:title>
</cp:coreProperties>
</file>