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өзжұмбақ «Қазақстан тарихы»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Сұрақтары: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1.Дін өкілдерін қалай атайды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337560" cy="273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288"/>
                              <w:gridCol w:w="19"/>
                              <w:gridCol w:w="308"/>
                              <w:gridCol w:w="470"/>
                              <w:gridCol w:w="417"/>
                              <w:gridCol w:w="102"/>
                              <w:gridCol w:w="297"/>
                              <w:gridCol w:w="305"/>
                              <w:gridCol w:w="305"/>
                              <w:gridCol w:w="305"/>
                              <w:gridCol w:w="265"/>
                              <w:gridCol w:w="42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244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Қ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Қ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215pt;mso-wrap-distance-left:9pt;mso-wrap-distance-right:0pt;mso-wrap-distance-top:0pt;mso-wrap-distance-bottom:0pt;margin-top:-1.65pt;mso-position-vertical-relative:text;margin-left:28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5"/>
                        <w:gridCol w:w="305"/>
                        <w:gridCol w:w="305"/>
                        <w:gridCol w:w="288"/>
                        <w:gridCol w:w="19"/>
                        <w:gridCol w:w="308"/>
                        <w:gridCol w:w="470"/>
                        <w:gridCol w:w="417"/>
                        <w:gridCol w:w="102"/>
                        <w:gridCol w:w="297"/>
                        <w:gridCol w:w="305"/>
                        <w:gridCol w:w="305"/>
                        <w:gridCol w:w="305"/>
                        <w:gridCol w:w="265"/>
                        <w:gridCol w:w="42"/>
                        <w:gridCol w:w="305"/>
                      </w:tblGrid>
                      <w:tr>
                        <w:trPr/>
                        <w:tc>
                          <w:tcPr>
                            <w:tcW w:w="2443" w:type="dxa"/>
                            <w:gridSpan w:val="9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Қ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3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gridSpan w:val="9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Қ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gridSpan w:val="6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6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3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3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gridSpan w:val="10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6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2.  XVIII ғ. 20 жылдарында қыпшақтар кімдермен бейбіт келісім жасасты?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.И.Г. Ренат жоңғарларға қандай қару –жарақ жасауды үйретті?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.Е.Пугачев басқарған ірі көтеріліске кімдер қатысты?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.Орынбор өлкесіндегі қазақтарды басқару үшін қандай экспедиция құрастырылды?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6.Жәңгір хан қазақ молдаларын көбейту үшін қандай мешіт салдырды?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7.Руларды басқаратын үкімет адамы?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8.Қазақ қару-жарақтарының бірі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9.Кісі өлтірген адам төлейтін төлемақы қалай аталады?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10. XVIII  қылмыс жасағандарды қандай заңмен жазалайды?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1.Әскери әдет-ғұрыптың бір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2.Абылайдың кеңесшісі болған жырау?</w:t>
      </w:r>
    </w:p>
    <w:p>
      <w:pPr>
        <w:pStyle w:val="Normal"/>
        <w:rPr/>
      </w:pPr>
      <w:r>
        <w:rPr>
          <w:sz w:val="22"/>
          <w:szCs w:val="22"/>
          <w:lang w:val="kk-KZ"/>
        </w:rPr>
        <w:t>13.XVIIIғ. Қазақ жерін зерттеген ғалымдардың бірі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4.Жәңгір хан 1827 жылы қандай Орданың негізін қалады?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5. Сабалақ пен Шарыш шайқасқан өңір?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үлістан Нұрмағамбетова,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8 «г» сынып оқушыс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72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27:00Z</dcterms:created>
  <dc:creator>Teacher</dc:creator>
  <dc:description/>
  <cp:keywords/>
  <dc:language>en-US</dc:language>
  <cp:lastModifiedBy>Teacher</cp:lastModifiedBy>
  <dcterms:modified xsi:type="dcterms:W3CDTF">2010-02-03T02:28:00Z</dcterms:modified>
  <cp:revision>1</cp:revision>
  <dc:subject/>
  <dc:title>Сµзж±мбаќ «Ќазаќстан тарихы»</dc:title>
</cp:coreProperties>
</file>