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8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Проверить знания умения и навыки за курс 8 класс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86"/>
      </w:tblGrid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</w:t>
            </w:r>
          </w:p>
        </w:tc>
      </w:tr>
      <w:tr>
        <w:trPr/>
        <w:tc>
          <w:tcPr>
            <w:tcW w:w="52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истемы счислен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ужден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нешних устройств компьютер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 вывод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оцессора, производительность компьютер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ость процессора, тактовая частота процессор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амят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ирус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 понятие форматирования и редактирован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буфер обмен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Ввод данных в электронную таблицу понятие блока в электронной таблиц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азы данны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записи и поля в базе данны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копирования и перемещения фрагмента текст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нформационный объем сооб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а из одной системы счисления в другую систему счис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двоичных чис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рхивацию файлов и разархивац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формулы в электронную таблиц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формат числа в электронной табли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азы данных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Документы, определяющие содержание контрольной работы – ГОСО, учебник, дидактический матери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измерителя знаний и умений по информатике за 1 полугодие используются различные виды заданий.  Работа состоит из 22 тестовых вопросов и 3 заданий (23 - 25 вопросы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онтрольная работа  рассчитана на 1 урок.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одержательно-  деятельностная модель теста (</w:t>
      </w:r>
      <w:r>
        <w:rPr>
          <w:b/>
          <w:bCs/>
          <w:sz w:val="22"/>
          <w:szCs w:val="22"/>
        </w:rPr>
        <w:t>технологическая матрица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2080"/>
        <w:gridCol w:w="1352"/>
        <w:gridCol w:w="14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ельные ли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роизведение зн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зн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ция зн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ое соотношение в тес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информ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сновы компью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компью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принцип работы компью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 6,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 графическ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S Wo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чный процессор </w:t>
            </w:r>
            <w:r>
              <w:rPr>
                <w:sz w:val="22"/>
                <w:szCs w:val="22"/>
                <w:lang w:val="en-US"/>
              </w:rPr>
              <w:t>MS Exc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роцентное соотношение в тес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мам: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754"/>
        <w:gridCol w:w="2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информ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сновы компьюте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компьюте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принцип работы компьюте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, 7,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, 7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 графической информ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S Wor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5, 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5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ый процессор </w:t>
            </w:r>
            <w:r>
              <w:rPr>
                <w:sz w:val="22"/>
                <w:szCs w:val="22"/>
                <w:lang w:val="en-US"/>
              </w:rPr>
              <w:t>MS Exce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, 18,  19, 20, 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, 18,  19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ИВАН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0"/>
        <w:gridCol w:w="3579"/>
        <w:gridCol w:w="2268"/>
        <w:gridCol w:w="12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за выполнение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ъ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единиц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сновы компьютер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з одной системы счисления в друг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оп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сти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принцип работы компьюте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,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, антивирус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ция, разарх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Ядро, драй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 графической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ьютер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бал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S Wor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стовый редактор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текстов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абза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ый процессор </w:t>
            </w:r>
            <w:r>
              <w:rPr>
                <w:sz w:val="22"/>
                <w:szCs w:val="22"/>
                <w:lang w:val="en-US"/>
              </w:rPr>
              <w:t>MS Exce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чный процессор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(понятие Э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орм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иа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и в редакторе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поле, 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 балл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0 -  64 % - 20 - 25 баллов – «3»</w:t>
      </w:r>
    </w:p>
    <w:p>
      <w:pPr>
        <w:pStyle w:val="Normal"/>
        <w:rPr/>
      </w:pPr>
      <w:r>
        <w:rPr>
          <w:b/>
          <w:sz w:val="22"/>
          <w:szCs w:val="22"/>
        </w:rPr>
        <w:t>65  - 84%  - 26 – 33 баллов – «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-100 % - 34 - 40 баллов – «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к тест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3"/>
        <w:gridCol w:w="375"/>
        <w:gridCol w:w="363"/>
        <w:gridCol w:w="365"/>
        <w:gridCol w:w="379"/>
        <w:gridCol w:w="363"/>
        <w:gridCol w:w="375"/>
        <w:gridCol w:w="375"/>
        <w:gridCol w:w="375"/>
        <w:gridCol w:w="43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ариант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Ответы к практическим заданиям.</w:t>
      </w:r>
    </w:p>
    <w:p>
      <w:pPr>
        <w:pStyle w:val="Normal"/>
        <w:widowControl w:val="false"/>
        <w:rPr/>
      </w:pPr>
      <w:r>
        <w:rPr/>
        <w:t>23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38"/>
        <w:gridCol w:w="1980"/>
        <w:gridCol w:w="1800"/>
        <w:gridCol w:w="27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надцатеричная с.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ариант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.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 - вариант                                                                2 - вариа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265</wp:posOffset>
                </wp:positionH>
                <wp:positionV relativeFrom="paragraph">
                  <wp:posOffset>299720</wp:posOffset>
                </wp:positionV>
                <wp:extent cx="137985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3"/>
                              <w:gridCol w:w="583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В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*(-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66.25pt;mso-wrap-distance-left:9pt;mso-wrap-distance-right:9pt;mso-wrap-distance-top:0pt;mso-wrap-distance-bottom:0pt;margin-top:23.6pt;mso-position-vertical-relative:text;margin-left:136.95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3"/>
                        <w:gridCol w:w="583"/>
                        <w:gridCol w:w="85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-В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*(-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2465</wp:posOffset>
                </wp:positionH>
                <wp:positionV relativeFrom="paragraph">
                  <wp:posOffset>114935</wp:posOffset>
                </wp:positionV>
                <wp:extent cx="1396365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3"/>
                              <w:gridCol w:w="595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А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А)+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6.25pt;mso-wrap-distance-left:9pt;mso-wrap-distance-right:9pt;mso-wrap-distance-top:0pt;mso-wrap-distance-bottom:0pt;margin-top:9.05pt;mso-position-vertical-relative:text;margin-left:352.95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3"/>
                        <w:gridCol w:w="595"/>
                        <w:gridCol w:w="866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-А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-А)+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5.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724"/>
        <w:gridCol w:w="2056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Ти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равн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ступ или высту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ариант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r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1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шир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сту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r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левому кра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туп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– вариан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Что изучает предмет ИНФОРМАТИК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Персональный компьюте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Ин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Получение, хранение, преобразование, передача, использования ин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Программир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ЭВМ.</w:t>
      </w:r>
    </w:p>
    <w:p>
      <w:pPr>
        <w:pStyle w:val="Normal"/>
        <w:ind w:left="170" w:hanging="170"/>
        <w:rPr>
          <w:sz w:val="22"/>
          <w:szCs w:val="22"/>
        </w:rPr>
      </w:pPr>
      <w:r>
        <w:rPr>
          <w:sz w:val="22"/>
          <w:szCs w:val="22"/>
        </w:rPr>
        <w:t>2. Выберите верное определение: Операционная система – это ….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программа, позволяющая создавать новые программы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программа, позволяющая избавляться от вирусов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бор программ, различного предназначения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омплекс программ, управляющие работой ПК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программа, позволяющая архивировать фай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Определи, какой объем информации в данном предложении?  Первоклассник записал  свое первое предложение «МАМА МЫЛА РАМУ.» Кавычки не учитывать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12 бит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15 байт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120 бит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120 байт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1024 бит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4. Установи соответстви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д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стема счисления, где  цифра не зависит от занимаемой ею пози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а счис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ставление информации посредством,  какого либо алфави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озиционная система счис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Способ записи числа с помощью набора специальных  знаков </w:t>
            </w:r>
          </w:p>
        </w:tc>
      </w:tr>
    </w:tbl>
    <w:p>
      <w:pPr>
        <w:pStyle w:val="Normal"/>
        <w:numPr>
          <w:ilvl w:val="0"/>
          <w:numId w:val="4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-В, 2-С, 3-А</w:t>
      </w:r>
    </w:p>
    <w:p>
      <w:pPr>
        <w:pStyle w:val="Normal"/>
        <w:numPr>
          <w:ilvl w:val="0"/>
          <w:numId w:val="4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-А, 2- В, 3-С</w:t>
      </w:r>
    </w:p>
    <w:p>
      <w:pPr>
        <w:pStyle w:val="Normal"/>
        <w:numPr>
          <w:ilvl w:val="0"/>
          <w:numId w:val="4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-В, 2-А, 3-С</w:t>
      </w:r>
    </w:p>
    <w:p>
      <w:pPr>
        <w:pStyle w:val="Normal"/>
        <w:numPr>
          <w:ilvl w:val="0"/>
          <w:numId w:val="4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-С, 2- В, 3-А</w:t>
      </w:r>
    </w:p>
    <w:p>
      <w:pPr>
        <w:pStyle w:val="Normal"/>
        <w:ind w:left="114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5. Установи знаки &lt;, =, &gt; в следующей цепочке: 20 байт... 1000бит... 1Мбайт...1024Кбайт... 1Гбайт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2160"/>
        <w:rPr>
          <w:sz w:val="22"/>
          <w:szCs w:val="22"/>
        </w:rPr>
      </w:pPr>
      <w:r>
        <w:rPr>
          <w:sz w:val="22"/>
          <w:szCs w:val="22"/>
        </w:rPr>
        <w:t>&lt;, &lt;, =, &lt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340" w:hanging="2160"/>
        <w:rPr>
          <w:sz w:val="22"/>
          <w:szCs w:val="22"/>
        </w:rPr>
      </w:pPr>
      <w:r>
        <w:rPr>
          <w:sz w:val="22"/>
          <w:szCs w:val="22"/>
        </w:rPr>
        <w:t>&gt;, =, &gt;, &lt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340" w:hanging="2160"/>
        <w:rPr>
          <w:sz w:val="22"/>
          <w:szCs w:val="22"/>
        </w:rPr>
      </w:pPr>
      <w:r>
        <w:rPr>
          <w:sz w:val="22"/>
          <w:szCs w:val="22"/>
        </w:rPr>
        <w:t>&lt;, &gt;, =, &lt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2340" w:hanging="2160"/>
        <w:rPr>
          <w:sz w:val="22"/>
          <w:szCs w:val="22"/>
        </w:rPr>
      </w:pPr>
      <w:r>
        <w:rPr>
          <w:sz w:val="22"/>
          <w:szCs w:val="22"/>
        </w:rPr>
        <w:t>=, &gt;, =, &lt;</w:t>
      </w:r>
    </w:p>
    <w:p>
      <w:pPr>
        <w:pStyle w:val="Normal"/>
        <w:ind w:left="170" w:hanging="170"/>
        <w:rPr/>
      </w:pPr>
      <w:r>
        <w:rPr>
          <w:sz w:val="22"/>
          <w:szCs w:val="22"/>
        </w:rPr>
        <w:t>6. Выбери, какое из перечисленных ниже утверждений неверно?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Вирус замедляет работу компьютера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Вирус выводит посторонние сведения на экран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 xml:space="preserve">От вируса нельзя избавиться 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Вирус искажает и уничтожает информацию в компьютере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Вирус может изменить формат представления данных в ЭВ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7. Выберите верное определение: Разархивация  - это процесс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647" w:hanging="1467"/>
        <w:rPr>
          <w:sz w:val="22"/>
          <w:szCs w:val="22"/>
        </w:rPr>
      </w:pPr>
      <w:r>
        <w:rPr>
          <w:sz w:val="22"/>
          <w:szCs w:val="22"/>
        </w:rPr>
        <w:t>сжатия информ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647" w:hanging="1467"/>
        <w:rPr>
          <w:sz w:val="22"/>
          <w:szCs w:val="22"/>
        </w:rPr>
      </w:pPr>
      <w:r>
        <w:rPr>
          <w:sz w:val="22"/>
          <w:szCs w:val="22"/>
        </w:rPr>
        <w:t>восстановления файлов из архива точно в таком виде какой они имели до помещения в архи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647" w:hanging="1467"/>
        <w:rPr>
          <w:sz w:val="22"/>
          <w:szCs w:val="22"/>
        </w:rPr>
      </w:pPr>
      <w:r>
        <w:rPr>
          <w:sz w:val="22"/>
          <w:szCs w:val="22"/>
        </w:rPr>
        <w:t>уменьшения объема информ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647" w:hanging="1467"/>
        <w:rPr>
          <w:sz w:val="22"/>
          <w:szCs w:val="22"/>
        </w:rPr>
      </w:pPr>
      <w:r>
        <w:rPr>
          <w:sz w:val="22"/>
          <w:szCs w:val="22"/>
        </w:rPr>
        <w:t>создания самораспаковывающихся архив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647" w:hanging="1467"/>
        <w:rPr>
          <w:sz w:val="22"/>
          <w:szCs w:val="22"/>
        </w:rPr>
      </w:pPr>
      <w:r>
        <w:rPr>
          <w:sz w:val="22"/>
          <w:szCs w:val="22"/>
        </w:rPr>
        <w:t>нет вариантов</w:t>
      </w:r>
    </w:p>
    <w:p>
      <w:pPr>
        <w:pStyle w:val="Normal"/>
        <w:ind w:left="21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2"/>
          <w:szCs w:val="22"/>
        </w:rPr>
        <w:t xml:space="preserve">8.  </w:t>
      </w:r>
      <w:r>
        <w:rPr>
          <w:rFonts w:cs="Times New Roman CYR" w:ascii="Times New Roman CYR" w:hAnsi="Times New Roman CYR"/>
          <w:sz w:val="22"/>
          <w:szCs w:val="22"/>
        </w:rPr>
        <w:t>Какое из предложений является высказывание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2160" w:hanging="198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исло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8</w:t>
      </w:r>
      <w:r>
        <w:rPr>
          <w:rFonts w:cs="Times New Roman CYR" w:ascii="Times New Roman CYR" w:hAnsi="Times New Roman CYR"/>
          <w:sz w:val="22"/>
          <w:szCs w:val="22"/>
        </w:rPr>
        <w:t xml:space="preserve"> – четно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2160" w:hanging="19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мотрите на доску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2160" w:hanging="19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имание!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2160" w:hanging="1980"/>
        <w:rPr/>
      </w:pPr>
      <w:r>
        <w:rPr>
          <w:rFonts w:cs="Times New Roman CYR" w:ascii="Times New Roman CYR" w:hAnsi="Times New Roman CYR"/>
          <w:sz w:val="22"/>
          <w:szCs w:val="22"/>
        </w:rPr>
        <w:t>Какая сегодня погод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2160" w:hanging="198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разите 1 час 15 минут в мину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9. Как иначе называют операцию логического сложения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2160" w:hanging="19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ъюнкци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2160" w:hanging="1980"/>
        <w:rPr/>
      </w:pPr>
      <w:r>
        <w:rPr>
          <w:rFonts w:cs="Times New Roman CYR" w:ascii="Times New Roman CYR" w:hAnsi="Times New Roman CYR"/>
          <w:sz w:val="22"/>
          <w:szCs w:val="22"/>
        </w:rPr>
        <w:t>Дополнение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2160" w:hanging="19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огической разность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ind w:left="2160" w:hanging="19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зъюнкци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2160" w:hanging="198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мпликацией</w:t>
      </w:r>
    </w:p>
    <w:p>
      <w:pPr>
        <w:pStyle w:val="Normal"/>
        <w:tabs>
          <w:tab w:val="clear" w:pos="708"/>
          <w:tab w:val="left" w:pos="540" w:leader="none"/>
        </w:tabs>
        <w:ind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0. Распредели устройства по видам памяти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030"/>
        <w:gridCol w:w="438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утренняя памя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леш-кар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нешняя памя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нчесте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ск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перативная памя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Магнитная лен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стоянное запоминающее устройств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2160" w:hanging="180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1е, 2б,в,г,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1800"/>
        <w:rPr/>
      </w:pPr>
      <w:r>
        <w:rPr>
          <w:rStyle w:val="StrongEmphasis"/>
          <w:b w:val="false"/>
          <w:sz w:val="22"/>
          <w:szCs w:val="22"/>
        </w:rPr>
        <w:t>1г, 2а,б,в,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1800"/>
        <w:rPr/>
      </w:pPr>
      <w:r>
        <w:rPr>
          <w:rStyle w:val="StrongEmphasis"/>
          <w:b w:val="false"/>
          <w:color w:val="333333"/>
          <w:sz w:val="22"/>
          <w:szCs w:val="22"/>
        </w:rPr>
        <w:t>1в, 2а,б,г,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1800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1а, 2б,г,д,е 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2"/>
          <w:szCs w:val="22"/>
        </w:rPr>
        <w:t>11</w:t>
      </w:r>
      <w:r>
        <w:rPr>
          <w:rStyle w:val="StrongEmphasis"/>
          <w:b w:val="false"/>
          <w:sz w:val="22"/>
          <w:szCs w:val="22"/>
        </w:rPr>
        <w:t>. Что является о</w:t>
      </w:r>
      <w:r>
        <w:rPr>
          <w:sz w:val="22"/>
          <w:szCs w:val="22"/>
        </w:rPr>
        <w:t>бязательной характеристикой ядра ОС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постоянное нахождение в ОП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работа в привилегированном режим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эффективность код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коды ядра всегда написаны на Ассемблере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 какому   виду компьютерной  графики относится данное изображение?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drawing>
          <wp:inline distT="0" distB="0" distL="0" distR="0">
            <wp:extent cx="1485900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Растрово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Векторно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Фрактально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Трехмерной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Выберите верное определение: Программ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предназначена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2700" w:hanging="2340"/>
        <w:rPr>
          <w:sz w:val="22"/>
          <w:szCs w:val="22"/>
        </w:rPr>
      </w:pPr>
      <w:r>
        <w:rPr>
          <w:sz w:val="22"/>
          <w:szCs w:val="22"/>
        </w:rPr>
        <w:t>для создания презентаций, т.е. иллюстраций к выступл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2700" w:hanging="2340"/>
        <w:rPr>
          <w:sz w:val="22"/>
          <w:szCs w:val="22"/>
        </w:rPr>
      </w:pPr>
      <w:r>
        <w:rPr>
          <w:sz w:val="22"/>
          <w:szCs w:val="22"/>
        </w:rPr>
        <w:t>для создания, просмотра и печати текстовых доку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2700" w:hanging="2340"/>
        <w:rPr>
          <w:sz w:val="22"/>
          <w:szCs w:val="22"/>
        </w:rPr>
      </w:pPr>
      <w:r>
        <w:rPr>
          <w:sz w:val="22"/>
          <w:szCs w:val="22"/>
        </w:rPr>
        <w:t>для создания анимаций, мультимедийных объ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2700" w:hanging="2340"/>
        <w:rPr>
          <w:sz w:val="22"/>
          <w:szCs w:val="22"/>
        </w:rPr>
      </w:pPr>
      <w:r>
        <w:rPr>
          <w:sz w:val="22"/>
          <w:szCs w:val="22"/>
        </w:rPr>
        <w:t>для создания электронных таблиц</w:t>
      </w:r>
    </w:p>
    <w:p>
      <w:pPr>
        <w:pStyle w:val="Normal"/>
        <w:ind w:left="540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color w:val="002060"/>
          <w:sz w:val="22"/>
          <w:szCs w:val="22"/>
        </w:rPr>
        <w:t xml:space="preserve">14. </w:t>
      </w:r>
      <w:r>
        <w:rPr>
          <w:sz w:val="22"/>
          <w:szCs w:val="22"/>
        </w:rPr>
        <w:t>Что относится к форматированию текста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Копирование фрагмента текста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Исправление опечаток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оверка орфографии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Изменение размера шрифта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еремещение фрагмента тек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размер шрифта;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тип файла;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араметры абзаца;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размер страницы.</w:t>
      </w:r>
    </w:p>
    <w:p>
      <w:pPr>
        <w:pStyle w:val="Normal"/>
        <w:ind w:left="10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Определи, сколько ячеек входит в диапазон  А5: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8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2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/>
      </w:pPr>
      <w:r>
        <w:rPr>
          <w:sz w:val="22"/>
          <w:szCs w:val="22"/>
        </w:rPr>
        <w:t xml:space="preserve">17.  Выберите верное определение: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– это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прикладная программа, предназначенная для хранения, обработки данных в виде таблиц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системная программа, управляющая ресурсами компьюте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прикладная программа для обработки кодовых таблиц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устройство компьютера, управляющее его ресурсами  в процессе обработки данных в табличной форме.</w:t>
      </w:r>
    </w:p>
    <w:p>
      <w:pPr>
        <w:pStyle w:val="Normal"/>
        <w:tabs>
          <w:tab w:val="clear" w:pos="708"/>
          <w:tab w:val="left" w:pos="900" w:leader="none"/>
        </w:tabs>
        <w:ind w:hanging="16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 xml:space="preserve">18. </w:t>
      </w:r>
      <w:r>
        <w:rPr>
          <w:sz w:val="22"/>
          <w:szCs w:val="22"/>
        </w:rPr>
        <w:t>Что  такое  диаграмм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нумерованные метки, которые расположены в левой части стро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Графическое представление да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нешнее оформление данных, а также корректировка формата данных их содержим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ячеек, которые образуют логическую цепочку.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19. Выбери формулу, для вычисления значения силы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которая должна быть внесена в ячейку С1, если в ячейку А1 размещено значение напряжения U, а в ячейку В1 - значение сопротивления R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I=U/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C1=A1/B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=U/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=A1/B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С1=В1/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Какая формула будет получена при копировании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3, формулы из ячей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45415</wp:posOffset>
            </wp:positionV>
            <wp:extent cx="2628900" cy="17265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А2*С2;</w:t>
      </w:r>
    </w:p>
    <w:p>
      <w:pPr>
        <w:pStyle w:val="Normal"/>
        <w:numPr>
          <w:ilvl w:val="1"/>
          <w:numId w:val="9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$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$2*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3;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$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$2*$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$3;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*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3.</w:t>
      </w:r>
    </w:p>
    <w:p>
      <w:pPr>
        <w:pStyle w:val="Normal"/>
        <w:widowControl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17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70" w:hanging="1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" w:hanging="1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" w:hanging="1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" w:hanging="1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" w:hanging="1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" w:hanging="170"/>
        <w:rPr/>
      </w:pPr>
      <w:r>
        <w:rPr>
          <w:sz w:val="22"/>
          <w:szCs w:val="22"/>
        </w:rPr>
        <w:t>21. Что можно занести в ячейку электронной таблицы?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Числа, формулы и текст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Только формулы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Числа и текст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иаграмму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ет вариантов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2. Определите количество полей в базе данных.</w:t>
      </w:r>
    </w:p>
    <w:tbl>
      <w:tblPr>
        <w:tblW w:w="43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600"/>
        <w:gridCol w:w="779"/>
        <w:gridCol w:w="737"/>
        <w:gridCol w:w="78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юков А.П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кин И.А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3;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;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0; </w:t>
      </w:r>
    </w:p>
    <w:p>
      <w:pPr>
        <w:pStyle w:val="Normal"/>
        <w:numPr>
          <w:ilvl w:val="0"/>
          <w:numId w:val="32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; </w:t>
      </w:r>
    </w:p>
    <w:p>
      <w:pPr>
        <w:pStyle w:val="Normal"/>
        <w:numPr>
          <w:ilvl w:val="0"/>
          <w:numId w:val="3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0"/>
        <w:jc w:val="center"/>
        <w:rPr/>
      </w:pPr>
      <w:r>
        <w:rPr>
          <w:b/>
          <w:sz w:val="22"/>
          <w:szCs w:val="22"/>
        </w:rPr>
        <w:t>Практические зад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Заполните таблиц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62"/>
        <w:gridCol w:w="2196"/>
        <w:gridCol w:w="30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с.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надцатеричная с.с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24. Составьте таблицу истинности для следующей формулы: А*(-В)</w:t>
      </w:r>
    </w:p>
    <w:p>
      <w:pPr>
        <w:pStyle w:val="Normal"/>
        <w:widowControl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5. Запишите тип, размер  используемого в тексте шрифта, выравнивание текста. У абзаца установлен отступ или выступ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523230" cy="2352040"/>
            <wp:effectExtent l="0" t="0" r="0" b="0"/>
            <wp:docPr id="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8 класс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– вариан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Что подразумевается под понятием информация в  естественнонаучном  смысле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Результат выбора из набора возможных альтернати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Она существовала и будет существовать вечно, ее можно накапливать, хранить, перерабатыва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Это сведения, снимающие неопределенность об окружающем мире, которые являются объектом хранения, преобразования, передачи и использов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Любые данные или сведения, которые получает человек из различных источник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Это обозначение содержания, полученного из внешнего мира  в процессе нашего приспособления к нему наших чувств.    </w:t>
      </w:r>
    </w:p>
    <w:p>
      <w:pPr>
        <w:pStyle w:val="Normal"/>
        <w:ind w:left="170" w:hanging="170"/>
        <w:rPr/>
      </w:pPr>
      <w:r>
        <w:rPr>
          <w:sz w:val="22"/>
          <w:szCs w:val="22"/>
        </w:rPr>
        <w:t xml:space="preserve">2. Из перечисленных  ниже выберите  функцию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связи с другим компьютером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Составление диаграмм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Создание и обработка баз данных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Составление электронных таблиц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Создание презент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rStyle w:val="StrongEmphasis"/>
          <w:b w:val="false"/>
          <w:color w:val="333333"/>
          <w:sz w:val="22"/>
          <w:szCs w:val="22"/>
        </w:rPr>
        <w:t>Определи, какой объём информации получила Маша? Восьмиклассница Маша увидела записку у себя в портфеле, где было написано "Маша, пойдем сегодня в кино?" Кавычки не учитывать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12 би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28 бай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120 би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120 бай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4. Установи соответствие</w:t>
      </w:r>
      <w:r>
        <w:rPr>
          <w:sz w:val="22"/>
          <w:szCs w:val="22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стема счисления, где  значение числа зависит от её мест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ание системы счисл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именьшая единица измерения информаци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иционная система счисл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Число используемых цифр в систем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 С, 2- А, 3-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В, 2-С, 3-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В, 2- А, 3-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 А, 2-В, 3- 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5. Установи знаки &lt;, =, &gt; в следующей цепочке: 30 байт... 1000бит... 1Мбайт...1000Кбайт... 2Гбай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&lt;, &lt;, =, &l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&gt;, =, &gt;, &l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2160" w:hanging="1620"/>
        <w:rPr>
          <w:sz w:val="22"/>
          <w:szCs w:val="22"/>
        </w:rPr>
      </w:pPr>
      <w:r>
        <w:rPr>
          <w:sz w:val="22"/>
          <w:szCs w:val="22"/>
        </w:rPr>
        <w:t>&lt;, &gt;, =, &l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280"/>
        <w:ind w:left="2160" w:hanging="1620"/>
        <w:rPr>
          <w:sz w:val="22"/>
          <w:szCs w:val="22"/>
        </w:rPr>
      </w:pPr>
      <w:r>
        <w:rPr>
          <w:sz w:val="22"/>
          <w:szCs w:val="22"/>
        </w:rPr>
        <w:t>=, &gt;, =, &l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ери верное определение:  Антивирусные программы предназначены для…</w:t>
      </w:r>
    </w:p>
    <w:p>
      <w:pPr>
        <w:pStyle w:val="Normal"/>
        <w:numPr>
          <w:ilvl w:val="0"/>
          <w:numId w:val="1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проверки компьютера на наличие вирусов</w:t>
      </w:r>
    </w:p>
    <w:p>
      <w:pPr>
        <w:pStyle w:val="Normal"/>
        <w:numPr>
          <w:ilvl w:val="0"/>
          <w:numId w:val="1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проверки компьютера на наличие компьютерных вирусов и их лечение</w:t>
      </w:r>
    </w:p>
    <w:p>
      <w:pPr>
        <w:pStyle w:val="Normal"/>
        <w:numPr>
          <w:ilvl w:val="0"/>
          <w:numId w:val="1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информация о новых версиях вирусов</w:t>
      </w:r>
    </w:p>
    <w:p>
      <w:pPr>
        <w:pStyle w:val="Normal"/>
        <w:numPr>
          <w:ilvl w:val="0"/>
          <w:numId w:val="1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создания списка имеющихся в настоящее время вирусов</w:t>
      </w:r>
    </w:p>
    <w:p>
      <w:pPr>
        <w:pStyle w:val="Normal"/>
        <w:numPr>
          <w:ilvl w:val="0"/>
          <w:numId w:val="1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небольшие программы, приводящие к ускоренной работе компью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Определи, какое из утверждений верно: Архивация – это </w:t>
      </w:r>
    </w:p>
    <w:p>
      <w:pPr>
        <w:pStyle w:val="Normal"/>
        <w:numPr>
          <w:ilvl w:val="0"/>
          <w:numId w:val="3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процесс сжатия информации</w:t>
      </w:r>
    </w:p>
    <w:p>
      <w:pPr>
        <w:pStyle w:val="Normal"/>
        <w:numPr>
          <w:ilvl w:val="0"/>
          <w:numId w:val="3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восстановление файлов </w:t>
      </w:r>
    </w:p>
    <w:p>
      <w:pPr>
        <w:pStyle w:val="Normal"/>
        <w:numPr>
          <w:ilvl w:val="0"/>
          <w:numId w:val="3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Специальный файл, который содержит один или несколько файлов.</w:t>
      </w:r>
    </w:p>
    <w:p>
      <w:pPr>
        <w:pStyle w:val="Normal"/>
        <w:numPr>
          <w:ilvl w:val="0"/>
          <w:numId w:val="3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Проверка файла на наличие вируса</w:t>
      </w:r>
    </w:p>
    <w:p>
      <w:pPr>
        <w:pStyle w:val="Normal"/>
        <w:numPr>
          <w:ilvl w:val="0"/>
          <w:numId w:val="33"/>
        </w:numPr>
        <w:ind w:left="900" w:hanging="360"/>
        <w:rPr>
          <w:sz w:val="22"/>
          <w:szCs w:val="22"/>
        </w:rPr>
      </w:pPr>
      <w:r>
        <w:rPr>
          <w:sz w:val="22"/>
          <w:szCs w:val="22"/>
        </w:rPr>
        <w:t>Нет вариантов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Какие из следующих предложений не являются высказываниями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autoSpaceDE w:val="false"/>
        <w:ind w:left="1581" w:hanging="104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ить второй иностранный язык легче, чем первый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autoSpaceDE w:val="false"/>
        <w:ind w:left="1581" w:hanging="104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сква - столица Казахстан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autoSpaceDE w:val="false"/>
        <w:ind w:left="1581" w:hanging="104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язательно займись каким-либо видом спорт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autoSpaceDE w:val="false"/>
        <w:ind w:left="1581" w:hanging="104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юге Африки живут пингвины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autoSpaceDE w:val="false"/>
        <w:ind w:left="1581" w:hanging="104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 - 9 + 8 =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Как иначе называют операцию логического умнож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2160" w:hanging="16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ъюнкци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2160" w:hanging="16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зъюнкци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2160" w:hanging="16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огической разность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2160" w:hanging="16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олнение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2160" w:hanging="16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рицанием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  <w:t xml:space="preserve">10. Установи связь между элементами 1-го и 2-го столбцов. </w:t>
      </w:r>
    </w:p>
    <w:tbl>
      <w:tblPr>
        <w:tblW w:w="47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030"/>
        <w:gridCol w:w="160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ройство вв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спл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ройства выв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нте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есткий дис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кане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лавиату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 xml:space="preserve">1б,д,2а,г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1а,г, 2б,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1а,д, 2б,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1г,д 2а, 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1а,б, 2г,д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ограммы, предназначенные для обслуживания конкретных периферийных устройст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2160" w:hanging="162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райвер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2"/>
          <w:szCs w:val="22"/>
        </w:rPr>
        <w:t>Утилит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Библиоте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К какой компьютерной графике  вы отнесете данное изображение, построенное в текстовом процесс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drawing>
          <wp:inline distT="0" distB="0" distL="0" distR="0">
            <wp:extent cx="2809875" cy="1271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Растров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Вектор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Фракталь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2160" w:hanging="1620"/>
        <w:rPr>
          <w:bCs/>
          <w:color w:val="333333"/>
          <w:sz w:val="22"/>
          <w:szCs w:val="22"/>
          <w:lang w:val="en-US"/>
        </w:rPr>
      </w:pPr>
      <w:r>
        <w:rPr>
          <w:bCs/>
          <w:color w:val="333333"/>
          <w:sz w:val="22"/>
          <w:szCs w:val="22"/>
        </w:rPr>
        <w:t>Трехмерной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3. Выбери верное определение:   Текстовый редактор – это программа, предназначенная…  </w:t>
      </w:r>
    </w:p>
    <w:p>
      <w:pPr>
        <w:pStyle w:val="Style14"/>
        <w:numPr>
          <w:ilvl w:val="0"/>
          <w:numId w:val="45"/>
        </w:numPr>
        <w:tabs>
          <w:tab w:val="clear" w:pos="708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для работы с изображением в процессе создания игровых программ; </w:t>
      </w:r>
    </w:p>
    <w:p>
      <w:pPr>
        <w:pStyle w:val="Style14"/>
        <w:numPr>
          <w:ilvl w:val="0"/>
          <w:numId w:val="45"/>
        </w:numPr>
        <w:tabs>
          <w:tab w:val="clear" w:pos="708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управления ресурсами ПК при создании документов;               </w:t>
      </w:r>
    </w:p>
    <w:p>
      <w:pPr>
        <w:pStyle w:val="Style14"/>
        <w:numPr>
          <w:ilvl w:val="0"/>
          <w:numId w:val="45"/>
        </w:numPr>
        <w:tabs>
          <w:tab w:val="clear" w:pos="708"/>
        </w:tabs>
        <w:spacing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работы с текстовой информацией в процессе делопроизводства, редакционно-издательской деятельности и др.                </w:t>
      </w:r>
    </w:p>
    <w:p>
      <w:pPr>
        <w:pStyle w:val="Style14"/>
        <w:numPr>
          <w:ilvl w:val="0"/>
          <w:numId w:val="45"/>
        </w:numPr>
        <w:tabs>
          <w:tab w:val="clear" w:pos="708"/>
        </w:tabs>
        <w:spacing w:before="0" w:after="280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автоматического перевода с символических языков в машинные коды.                                                                                          </w:t>
      </w:r>
    </w:p>
    <w:p>
      <w:pPr>
        <w:pStyle w:val="Normal"/>
        <w:ind w:left="170" w:hanging="170"/>
        <w:rPr>
          <w:sz w:val="22"/>
          <w:szCs w:val="22"/>
        </w:rPr>
      </w:pPr>
      <w:r>
        <w:rPr>
          <w:sz w:val="22"/>
          <w:szCs w:val="22"/>
        </w:rPr>
        <w:t>14. Что относится к редактированию текс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Копирование фрагмента тек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Исправление опечат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Изменение размера шриф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Перемещение фрагмента тек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Изменение стиля доку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Чтобы открыть текстовый файл (документ) в определенном формате, необходимо зада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имя и тип файл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размер шриф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параметры абзац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08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размер страницы.</w:t>
      </w:r>
    </w:p>
    <w:p>
      <w:pPr>
        <w:pStyle w:val="Normal"/>
        <w:ind w:left="540" w:hanging="0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Определи сколько ячеек входит в диапазон  А3: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>15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Электронная таблица представляет собо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пронумерованных строк и столбц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строк и столбцов,  именуемых пользователем произвольным образ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поименованных буквами  латинского алфавита  строк и нумерованных столбц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нумерованных строк и поименованных буквами латинского алфавита столб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8. Для чего в программ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оздаются диаграммы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Для неграфического  представления 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Для графического построения столбцов и ст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Для графического построения  столбцов или ст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Для графического  представления информаци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  <w:t>Выведи формулу суммирования диапазона ячеек от b2 до b8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=сумм(b2,b8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=сумм(b2:b8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=сумм(b2-b8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=сумм(b2;b8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>=сумм(b2+b8)</w:t>
      </w:r>
    </w:p>
    <w:p>
      <w:pPr>
        <w:pStyle w:val="Normal"/>
        <w:widowControl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Какая формула будет получена при копировании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3, формулы из ячей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: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2628900" cy="15957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) =А2*$С$2;</w:t>
      </w:r>
    </w:p>
    <w:p>
      <w:pPr>
        <w:pStyle w:val="Normal"/>
        <w:rPr/>
      </w:pPr>
      <w:r>
        <w:rPr>
          <w:sz w:val="22"/>
          <w:szCs w:val="22"/>
        </w:rPr>
        <w:t>Б) =$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$2*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2;</w:t>
      </w:r>
    </w:p>
    <w:p>
      <w:pPr>
        <w:pStyle w:val="Normal"/>
        <w:rPr/>
      </w:pPr>
      <w:r>
        <w:rPr>
          <w:sz w:val="22"/>
          <w:szCs w:val="22"/>
        </w:rPr>
        <w:t>В) 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3*$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$2;</w:t>
      </w:r>
    </w:p>
    <w:p>
      <w:pPr>
        <w:pStyle w:val="Normal"/>
        <w:rPr/>
      </w:pPr>
      <w:r>
        <w:rPr>
          <w:sz w:val="22"/>
          <w:szCs w:val="22"/>
        </w:rPr>
        <w:t xml:space="preserve">Г)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*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hanging="250"/>
        <w:rPr>
          <w:sz w:val="22"/>
          <w:szCs w:val="22"/>
        </w:rPr>
      </w:pPr>
      <w:r>
        <w:rPr>
          <w:sz w:val="22"/>
          <w:szCs w:val="22"/>
        </w:rPr>
        <w:tab/>
        <w:t>21. Ячейка электронной таблицы называется текущей, есл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Ячейка видна на экра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В ней находится информ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В ней находится курсо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Ячейка содержит формул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Ячейка является пустой</w:t>
      </w:r>
    </w:p>
    <w:p>
      <w:pPr>
        <w:pStyle w:val="Normal"/>
        <w:spacing w:before="280" w:after="280"/>
        <w:rPr/>
      </w:pPr>
      <w:r>
        <w:rPr/>
        <w:t>22. Определите количество записей в базе данных.</w:t>
      </w:r>
    </w:p>
    <w:tbl>
      <w:tblPr>
        <w:tblW w:w="43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600"/>
        <w:gridCol w:w="779"/>
        <w:gridCol w:w="737"/>
        <w:gridCol w:w="78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юков А.П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кин И.А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;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;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0;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; 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задания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23.Заполните таблиц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62"/>
        <w:gridCol w:w="2196"/>
        <w:gridCol w:w="30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с.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надцатеричная с.с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DF1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24. Составьте таблицу истинности для следующей формулы: (-А)+В</w:t>
      </w:r>
    </w:p>
    <w:p>
      <w:pPr>
        <w:pStyle w:val="Normal"/>
        <w:widowControl w:val="false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5. Запишите тип, размер  используемого в тексте шрифта, выравнивание текста. У абзаца установлен отступ или выступ?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457700" cy="203835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9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27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08"/>
        </w:tabs>
        <w:ind w:left="1647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647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2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647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58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01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4461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6621"/>
        </w:tabs>
        <w:ind w:left="6621" w:hanging="18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506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206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заголовок1"/>
    <w:basedOn w:val="Normal"/>
    <w:next w:val="Normal"/>
    <w:qFormat/>
    <w:pPr>
      <w:ind w:firstLine="90"/>
    </w:pPr>
    <w:rPr>
      <w:color w:val="000080"/>
      <w:sz w:val="27"/>
      <w:szCs w:val="27"/>
    </w:rPr>
  </w:style>
  <w:style w:type="paragraph" w:styleId="Style14">
    <w:name w:val="Обычный (веб)"/>
    <w:basedOn w:val="Normal"/>
    <w:qFormat/>
    <w:pPr/>
    <w:rPr/>
  </w:style>
  <w:style w:type="paragraph" w:styleId="2">
    <w:name w:val="Стиль2"/>
    <w:basedOn w:val="Style14"/>
    <w:next w:val="Normal"/>
    <w:qFormat/>
    <w:pPr>
      <w:spacing w:before="280" w:after="280"/>
      <w:ind w:firstLine="90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3:00Z</dcterms:created>
  <dc:creator>Admin</dc:creator>
  <dc:description/>
  <dc:language>en-US</dc:language>
  <cp:lastModifiedBy>Жиренова</cp:lastModifiedBy>
  <cp:lastPrinted>2012-04-26T10:48:00Z</cp:lastPrinted>
  <dcterms:modified xsi:type="dcterms:W3CDTF">2014-05-12T08:53:00Z</dcterms:modified>
  <cp:revision>2</cp:revision>
  <dc:subject/>
  <dc:title>Итоговая контрольная работа 8 класс</dc:title>
</cp:coreProperties>
</file>