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Яғни әр ойыншықты ілген сайын өзіңізге, отбасыңызға тілектер тілегеніңіз жөн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       </w:t>
      </w:r>
      <w:r>
        <w:rPr>
          <w:sz w:val="22"/>
          <w:szCs w:val="22"/>
          <w:lang w:val="kk-KZ"/>
        </w:rPr>
        <w:t>Көп адам Жаңа жылдан жаңа табыс, бақ-береке күтетіні жасырын емес. Ал қазақ халқы жыл басында жасалған ырымдардың міндетті түрде орындалатынына сеніп келген. Сондай-ақ мерекелік шыршаны безендірудің де адам өміріне елеулі әсері бар көрінеді. Яғни әр ойыншықты ілген сайын өзіңізге, отбасыңызға тілектер тілегеніңіз жөн. Мысалы, қарапайым шар тәрізді ойыншықтарды ілерде: «Отбасымнан қайғы-қасірет қашып, мейірім мен қуаныш ұяласын», – деу керек. Ал жеміске ұқсайтын ойыншықты ілгенде: «Дастарханымызға ағаштағы жемістей береке келсін», – десеңіз болады. Жан-жануар кейіпіндегі ойыншықтарды ілгенде: «Бәрімізге төзім, күш-қуат, денсаулық бер», – деген жөн. Ал шыршаның ең басына міндетті түрде жұлдызша іліңіз. Оны сіз мақсатыңызға жететіндігіңіздің белгісі деп біліңіз. Сондай-ақ жаңа жылдық мерекеде шыршаңыз ешқашан назардан тыс қалмасын. Оны мақтап, мадақтап, жеті рет айналып, жасыл шыршаға қызыға ойланып қарап отырыңыз</w:t>
      </w:r>
      <w:r>
        <w:rPr>
          <w:sz w:val="22"/>
          <w:szCs w:val="22"/>
          <w:lang w:val="kk-KZ"/>
        </w:rPr>
        <w:br w:type="textWrapping" w:clear="all"/>
      </w:r>
      <w:r>
        <w:rPr>
          <w:b/>
          <w:sz w:val="20"/>
          <w:szCs w:val="20"/>
          <w:lang w:val="kk-KZ"/>
        </w:rPr>
        <w:t>Гүлзат Базыл,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8 «в» сынып оқушысы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42:00Z</dcterms:created>
  <dc:creator>Teacher</dc:creator>
  <dc:description/>
  <cp:keywords/>
  <dc:language>en-US</dc:language>
  <cp:lastModifiedBy>Teacher</cp:lastModifiedBy>
  <dcterms:modified xsi:type="dcterms:W3CDTF">2010-02-03T02:42:00Z</dcterms:modified>
  <cp:revision>1</cp:revision>
  <dc:subject/>
  <dc:title>Яѓни єр ойыншыќты ілген сайын µзіњізге, отбасыњызѓа тілектер тілегеніњіз жµн</dc:title>
</cp:coreProperties>
</file>