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компьютерной связ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тей – локальная и глобальн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сети</w:t>
      </w:r>
      <w:r>
        <w:rPr>
          <w:rFonts w:cs="Times New Roman" w:ascii="Times New Roman" w:hAnsi="Times New Roman"/>
          <w:sz w:val="28"/>
          <w:szCs w:val="28"/>
        </w:rPr>
        <w:t xml:space="preserve"> (от английского local - местный) - это сети, состоящие из близко расположенных компьютеров, чаще всего находящихся в одной комнате, в одном здании или в близко расположенных зданиях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обальная компьютерная сеть,</w:t>
      </w:r>
      <w:r>
        <w:rPr>
          <w:rFonts w:cs="Times New Roman" w:ascii="Times New Roman" w:hAnsi="Times New Roman"/>
          <w:sz w:val="28"/>
          <w:szCs w:val="28"/>
        </w:rPr>
        <w:t xml:space="preserve"> ГКС (англ. Wide Area Network, WAN) — компьютерная сеть, охватывающая большие территории и включающая в себя большое число компьюте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69 год – в США начинает действовать первая глобальная сеть, она называлась ARPANET и объединяла в себе всего 4 удалённых компьютера. Она возникла, для того, чтобы облегчить сотрудничество между организациями оборонной промышленности, разбросанными по разным штатам. Сначала она соединяла компьютерные системы одного типа, но по мере развития возникла необходимость в обмене данными между "разнородными" сетями. Так возник проект Interneting Project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70-1980 гг. – в США объединяются между собой суперкомпьютеры университетов и компаний для обмена научной информац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80-1990 гг. – создана академическая сеть, получившая название NSFNet. Она предназначена для обмена некоммерческой информац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0-2000 гг. – Internet открывается для всех, включая коммерческие компании и частных гражд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 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исков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программ и мощных компьютеров, автоматически просматривающих ресурсы Интернет, которые они могут найти, и индексирующих их содержание. Поисковые системы могут отличаться по эффективности поиска, по языку поиска (русский, английский и др.) и по некоторым другим возможностям. Например, одни поисковые системы находят информацию только в виде Web-страниц, другие могут просматривать и группы новостей, и файловые серверы. Результатом поиска являются гиперссылки на документы, содержащие требуемую информа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ы следующие системы для поиска информации в международных информационных рес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a Vista (http://www.altavista.com/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 (http://www.google.com/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hoo (http://www.yahoo.com/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seek (http://www.infoseek.com/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t Bot (http://www.hotbot.com/)/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оиска информации в казахстанских информационных ресурсах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ндекс (http://www.yandex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мблер (http://www.rambler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пор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ort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́нная по́чта</w:t>
      </w:r>
      <w:r>
        <w:rPr>
          <w:rFonts w:cs="Times New Roman" w:ascii="Times New Roman" w:hAnsi="Times New Roman"/>
          <w:sz w:val="28"/>
          <w:szCs w:val="28"/>
        </w:rPr>
        <w:t xml:space="preserve"> (англ. email, e-mail, от англ. electronic mail) — технология и предоставляемые ею услуги по пересылке и получению электронных сообщений (называемых «письма» или «электронные письма») по распределённой (в том числе глобальной) компьютер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r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9:00Z</dcterms:created>
  <dc:creator>User</dc:creator>
  <dc:description/>
  <cp:keywords/>
  <dc:language>en-US</dc:language>
  <cp:lastModifiedBy>User</cp:lastModifiedBy>
  <dcterms:modified xsi:type="dcterms:W3CDTF">2014-05-16T09:26:00Z</dcterms:modified>
  <cp:revision>1</cp:revision>
  <dc:subject/>
  <dc:title/>
</cp:coreProperties>
</file>