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Туған елім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lang w:val="kk-KZ"/>
        </w:rPr>
        <w:t>Туған елім тірегім,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Сен деп соғар жүрегім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Бар бақыттың жүрегі-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Бейбітшілік тілерім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Туған елім шаттығым,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Жарқырап әр атты күн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Еш алаңсыз бауырыңда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Таусылмайды шаттығым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Бар бақытым бүгін менің,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Сенің арқаң туған елім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Үмітіңді ақтап өсем,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lang w:val="kk-KZ"/>
        </w:rPr>
      </w:pPr>
      <w:r>
        <w:rPr>
          <w:lang w:val="kk-KZ"/>
        </w:rPr>
        <w:t>Артшы маған үлкен сенім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аухар Тілеуленова,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 «г» сынып оқушы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13:00Z</dcterms:created>
  <dc:creator>Teacher</dc:creator>
  <dc:description/>
  <cp:keywords/>
  <dc:language>en-US</dc:language>
  <cp:lastModifiedBy>Teacher</cp:lastModifiedBy>
  <dcterms:modified xsi:type="dcterms:W3CDTF">2010-02-03T03:14:00Z</dcterms:modified>
  <cp:revision>1</cp:revision>
  <dc:subject/>
  <dc:title>Туѓан елім</dc:title>
</cp:coreProperties>
</file>