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Жетістіктер жемісті болсын!!!</w:t>
      </w:r>
    </w:p>
    <w:p>
      <w:pPr>
        <w:pStyle w:val="Normal"/>
        <w:jc w:val="both"/>
        <w:rPr>
          <w:sz w:val="22"/>
          <w:szCs w:val="22"/>
          <w:lang w:val="kk-KZ"/>
        </w:rPr>
      </w:pPr>
      <w:r>
        <w:rPr>
          <w:b/>
          <w:lang w:val="kk-KZ"/>
        </w:rPr>
        <w:t xml:space="preserve">     </w:t>
      </w:r>
      <w:r>
        <w:rPr>
          <w:b/>
          <w:lang w:val="kk-KZ"/>
        </w:rPr>
        <w:t>*</w:t>
      </w:r>
      <w:r>
        <w:rPr>
          <w:sz w:val="22"/>
          <w:szCs w:val="22"/>
          <w:lang w:val="kk-KZ"/>
        </w:rPr>
        <w:t xml:space="preserve">2009 жылдың 24 қарашасында Ұлы жеңістің 65 жылдығына арналған «Атамұра» сәндік – қолданбалы шығармашылық көрмесіне өзінің өнерлі шәкірттері: Халкенов Мадияр, Мұқатаев Мәулен, Рахаттегі Айдос </w:t>
      </w:r>
    </w:p>
    <w:p>
      <w:pPr>
        <w:pStyle w:val="Normal"/>
        <w:jc w:val="both"/>
        <w:rPr/>
      </w:pPr>
      <w:r>
        <w:rPr>
          <w:sz w:val="22"/>
          <w:szCs w:val="22"/>
          <w:lang w:val="kk-KZ"/>
        </w:rPr>
        <w:t>секілді оқушылармен қатысқан еңбек пәні мұғалімі Сайлау Үахитұлы Аменов үлкен жетістікпен оралды.</w:t>
      </w:r>
    </w:p>
    <w:p>
      <w:pPr>
        <w:pStyle w:val="Normal"/>
        <w:jc w:val="both"/>
        <w:rPr>
          <w:sz w:val="22"/>
          <w:szCs w:val="22"/>
          <w:lang w:val="kk-KZ"/>
        </w:rPr>
      </w:pPr>
      <w:r>
        <w:rPr>
          <w:sz w:val="22"/>
          <w:szCs w:val="22"/>
          <w:lang w:val="kk-KZ"/>
        </w:rPr>
        <w:t>Айдостың еңбегі қалалық сайыста ІІ орынға ие болып, облыстық сайысқа жіберілген болатын. Үш шәкірт те ұстазымен бірге Павлодар облысы білім беру басқармасы тарапынан дипломмен марапатталды. Бұл мектептің атын тағы да бір биікке көтеру емес пе!? Сайлау Уахитұлының  ұстаздық еңбегі осылайша жарқырай берсін демекпіз.</w:t>
      </w:r>
    </w:p>
    <w:p>
      <w:pPr>
        <w:pStyle w:val="Normal"/>
        <w:jc w:val="both"/>
        <w:rPr/>
      </w:pPr>
      <w:r>
        <w:rPr>
          <w:sz w:val="22"/>
          <w:szCs w:val="22"/>
          <w:lang w:val="kk-KZ"/>
        </w:rPr>
        <w:t xml:space="preserve">    </w:t>
      </w:r>
      <w:r>
        <w:rPr>
          <w:sz w:val="22"/>
          <w:szCs w:val="22"/>
          <w:lang w:val="kk-KZ"/>
        </w:rPr>
        <w:t>*2009 жылдың 30 қараша – 4 желтоқсан аралығында жалпы орта білім беру мектептері оқушыларының қалалық 39-шы кешенді бағдарламасында жасөспірімдер арасында тоғызқұмалақ бойынша жарыста (І лига) мектебіміздің  қыздары 10б сынып оқушысы Қаракулова Мадина І орын , ал  9 б сынып оқушысы Абдыханова Әсем ІІІ орын , жалпы топтар арасында І орын иеленді. Тоғызқұмалақтың нағыз шеберлері атағына лайықты қыздарымызды шын жүрекпен құттықтап, осындай ұрпақ өсіріп отырған ата-аналарына , тоғызқұмалақтың қыр-сырын жаңғақтай шақтырған ұстаздарына мектеп әкімшілігі өз ризашылығын білдіреді.</w:t>
      </w:r>
    </w:p>
    <w:p>
      <w:pPr>
        <w:pStyle w:val="Normal"/>
        <w:jc w:val="right"/>
        <w:rPr>
          <w:lang w:val="kk-KZ"/>
        </w:rPr>
      </w:pPr>
      <w:r>
        <w:rPr>
          <w:b/>
          <w:sz w:val="20"/>
          <w:szCs w:val="20"/>
          <w:lang w:val="kk-KZ"/>
        </w:rPr>
        <w:t xml:space="preserve">Мектеп әкімшілігі.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2:00Z</dcterms:created>
  <dc:creator>Teacher</dc:creator>
  <dc:description/>
  <cp:keywords/>
  <dc:language>en-US</dc:language>
  <cp:lastModifiedBy>Teacher</cp:lastModifiedBy>
  <dcterms:modified xsi:type="dcterms:W3CDTF">2010-02-03T03:27:00Z</dcterms:modified>
  <cp:revision>3</cp:revision>
  <dc:subject/>
  <dc:title>Жетістіктер жемісті болсын</dc:title>
</cp:coreProperties>
</file>