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8.5pt;width:458.2pt;height:58.4pt;mso-wrap-style:none;v-text-anchor:middle;mso-position-vertical:top" type="_x0000_t172">
            <v:path textpathok="t"/>
            <v:textpath on="t" fitshape="t" string="Құтты болсын мерей той!" style="font-family:&quot;Arial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ұрметті Бикен Құдайбергенқызы!!!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ізді зейнеткерлік жасыңызбен шын жүректен құттықтап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еніңізге саулық, отбасыңызға тыныштық тілейміз.Әрқашанда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іптестеріңіз бен шәкірттеріңіздің мейіріміне бөлене беріңіз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деп , төмендегі өлең жолдарын сізге арнаймыз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дірлі боп бар жұртқа, достарына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ығыпсыз ұстаздықтың асқарын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Ұлағатты ұл, ибалы қыз өсіріп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ттіңіз зейнеткерлік жасқа мына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ңыңызда шатқал, шың , қия қапт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өзіңіз, ісіңіз де тиянақт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йтқан ақыл, өнеге , тәләміңіз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әкірттерге ізгілік ұялатт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анымал, салиқалы сан қырыңыз,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Шуақ боп жарқырасын жан нұрыңыз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зығына тоймастан бұл өмірдің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аманшылық көрмесін тағдырыңыз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згі тілекпен: мектеп ұжымы және 10 «а» сынып оқушылар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3:00Z</dcterms:created>
  <dc:creator>Teacher</dc:creator>
  <dc:description/>
  <cp:keywords/>
  <dc:language>en-US</dc:language>
  <cp:lastModifiedBy>Teacher</cp:lastModifiedBy>
  <dcterms:modified xsi:type="dcterms:W3CDTF">2010-02-03T03:29:00Z</dcterms:modified>
  <cp:revision>3</cp:revision>
  <dc:subject/>
  <dc:title> </dc:title>
</cp:coreProperties>
</file>