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ектепішілік пәндер бойынша олимпиада өтті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 xml:space="preserve">Қараша айының 21-жұлдызында 10 пән бойынша өткен мектепішілік олимпиадаға 2-11 сынып оқушыларынан 937 -нің  662-сі қатысты. 5-11 сыныптар бойынша 460 оқушы қатысып, оның 144 жүлделі орындарға ие болды Оқушылардың олимпиадаға қатысуы былтырғыға қарағанда 10 пайызға көтерілді. Қазақ тілі пәнінен 77  оқушының 18-і, орыс тілі пәнінен 70 оқушының 16 –сы, шетел тілінен 38 оқушының 12-сі, тарих пәнінен 121 оқушының 26-сы, құқық пәнінен 1 оқушы, математика пәнінен 84 оқушының 13-і, физикадан 27 оқушының 14-і, географиядан 29 оқушының 15-і, биологиядан 51 оқушының 7-уі, химиядан 21 оқушының 7-уі, информатикадан 21 оқушының 8-і жүлделі орындарға ие болды.  Бастауыш буында 3 пәннен (математика, қазақ тілі, дүниетану) өткізіліп, 9 оқушы І орын, 12 оқушы ІІ орын, 15 оқушы ІІІ орын иеленді.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Мектепішілік пән олимпиадасынан 8-11 сыныптар арасынан жүлделі І орын алған 24 оқушы қалалық пән олимпиадасына жіберіледі.  Шәкірттерімізге алдағы сайыста тек табыс тілейміз.</w:t>
      </w:r>
    </w:p>
    <w:p>
      <w:pPr>
        <w:pStyle w:val="Normal"/>
        <w:jc w:val="right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Жұпар Хамитқызы Байболова,</w:t>
      </w:r>
    </w:p>
    <w:p>
      <w:pPr>
        <w:pStyle w:val="Normal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иректордың оқу-ісі жөніндегі орынбасары.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3:00Z</dcterms:created>
  <dc:creator>Teacher</dc:creator>
  <dc:description/>
  <cp:keywords/>
  <dc:language>en-US</dc:language>
  <cp:lastModifiedBy>Teacher</cp:lastModifiedBy>
  <dcterms:modified xsi:type="dcterms:W3CDTF">2010-02-02T08:53:00Z</dcterms:modified>
  <cp:revision>1</cp:revision>
  <dc:subject/>
  <dc:title>Мектепішілік пєндер бойынша олимпиада µтті</dc:title>
</cp:coreProperties>
</file>