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ектепте ата-аналарға арналған ашық есік күні өтті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>Желтоқсан айының 5-жұлдызында ата-аналар үшін «Ашық есік күні»өтті. Сабақ кестесіне сәйкес 1-11 сыныптарда ашық сабақтар барлық пәндер бойынша өткізілді. Ұл-қыздарының  мектептегі өмірімен қызыққан елуге жуық ата-ана өз қалауларымен сабақтарға кіріп, ұстаздардың сабақ өткізу методикасымен танысты. Оқушылардың білім-білік дағдыларын байқады.  Сосын ата-аналар мектеп өнерпаз жастары ұйымдастырған «Әнім сен едің» атты  мазмұнды да әсерлі  концерттік бағдарламаны тамашалады. Өз балаларының өнерін тамашалаған ата-аналар мектеп әкімшілігіне ризашылықтарын білдірд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Мектеп -халқымыздың  ата-бабадан келе жатқан ізгі қасиеттеріні жас жеткіншектер бойына сіңіретін орта.  Ендеше, рухани ұлттық қажеттілікке жараған білім ғана ең мықты білім, рухани ұлттық тәрбие нәрімен сусындаған ұрпақ ғана – болашақты гүлдендіріп, тәуелсіз елді нығайтушы ұрпақ. Ата-бабабадан қалған өшпес мұра , мол қазынаны қабілеті жоғары ұрпақ бойына дарыту –мектеп міндеті.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Біз жастарымыздың бойына отаншылдық сезімі мен еліне деген сүйспеншілікті дамытуға тиіспіз. «Адам ұрпағымен мың жасайды», «Не ексең соны орасың» дейді қазақ нақылы. «Көкірек көзін оята тәрбиелеу» -ата-анадан басталып, мектепте жалғасып, бүкіл қоғам болып ат салыстыратын жауапты міндеттің ең бастысы екенін ұмытпай,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Тәуелсіз еліміздің ұлдары өжет, қыздары қайратты, халқы қаһарман екендігімен әрқашан да мақтана алатындай болайық.</w:t>
      </w:r>
    </w:p>
    <w:p>
      <w:pPr>
        <w:pStyle w:val="Normal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ламқас Байдуллақызы Шөлбаева,</w:t>
      </w:r>
    </w:p>
    <w:p>
      <w:pPr>
        <w:pStyle w:val="Normal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Директордың тәрбие ісі жөніндегі орынбасар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3:00Z</dcterms:created>
  <dc:creator>Teacher</dc:creator>
  <dc:description/>
  <cp:keywords/>
  <dc:language>en-US</dc:language>
  <cp:lastModifiedBy>Teacher</cp:lastModifiedBy>
  <dcterms:modified xsi:type="dcterms:W3CDTF">2010-02-03T03:33:00Z</dcterms:modified>
  <cp:revision>3</cp:revision>
  <dc:subject/>
  <dc:title>Мектепте ата-аналарѓа арналѓан ашыќ есік к‰ні µтті</dc:title>
</cp:coreProperties>
</file>