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    </w:t>
      </w:r>
      <w:r>
        <w:rPr>
          <w:rFonts w:cs="Times New Roman" w:ascii="Times New Roman" w:hAnsi="Times New Roman"/>
          <w:b/>
          <w:lang w:val="kk-KZ"/>
        </w:rPr>
        <w:t>«</w:t>
      </w: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  <w:b/>
          <w:lang w:val="kk-KZ"/>
        </w:rPr>
        <w:t>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Директор ГККП </w:t>
      </w:r>
      <w:r>
        <w:rPr>
          <w:rFonts w:cs="Times New Roman" w:ascii="Times New Roman" w:hAnsi="Times New Roman"/>
          <w:b/>
          <w:lang w:val="kk-KZ"/>
        </w:rPr>
        <w:t>«</w:t>
      </w:r>
      <w:r>
        <w:rPr>
          <w:rFonts w:cs="Times New Roman" w:ascii="Times New Roman" w:hAnsi="Times New Roman"/>
          <w:b/>
        </w:rPr>
        <w:t>ЦЗДТ</w:t>
      </w:r>
      <w:r>
        <w:rPr>
          <w:rFonts w:cs="Times New Roman" w:ascii="Times New Roman" w:hAnsi="Times New Roman"/>
          <w:b/>
          <w:lang w:val="kk-KZ"/>
        </w:rPr>
        <w:t>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</w:rPr>
        <w:t xml:space="preserve">__________ </w:t>
      </w:r>
      <w:r>
        <w:rPr>
          <w:rFonts w:cs="Times New Roman" w:ascii="Times New Roman" w:hAnsi="Times New Roman"/>
          <w:b/>
          <w:lang w:val="kk-KZ"/>
        </w:rPr>
        <w:t>Н.Павловская</w:t>
      </w:r>
    </w:p>
    <w:p>
      <w:pPr>
        <w:pStyle w:val="Style15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ab/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  <w:b/>
          <w:lang w:val="kk-KZ"/>
        </w:rPr>
        <w:t>»___________ 2014 г.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ПОЛОЖЕНИЕ ГОРОДСКОГО ЛЕТНЕГО ПРОЕКТА «МІНЕ, ЖІГІТ!»</w:t>
      </w:r>
    </w:p>
    <w:p>
      <w:pPr>
        <w:pStyle w:val="Style15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1. Общие полож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kk-KZ"/>
        </w:rPr>
        <w:t>Проект осуществляется в рамках программы обеспечения занятости детей и подростков школ город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определяет основания для организации и проведения комплекса  всех этапов проектов.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ль проекта: 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роводится в целях организации отдыха детей во время летних каникул, создание оптимальных условий для развития творческих, спортивных потребностей детей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ект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ктивизация творческой деятельности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Формирование эстетического вкуса у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оздание атмосферы сотрудничества и творческого соревн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Формирование навыков коллективной творческой работ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2. Порядок проведения конкурса:</w:t>
      </w:r>
    </w:p>
    <w:p>
      <w:pPr>
        <w:pStyle w:val="Style15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.1. Участники конкурса: команда  мальчиков, из 5 чел., учащихся 1-4 класс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kk-KZ"/>
        </w:rPr>
        <w:t>2.2 Условия участия в проекте</w:t>
      </w:r>
    </w:p>
    <w:p>
      <w:pPr>
        <w:pStyle w:val="Style15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Заявки на участие в проекте принимаются до 1июня 2014 г. по адресу: г.Павлодар,</w:t>
      </w:r>
    </w:p>
    <w:p>
      <w:pPr>
        <w:pStyle w:val="Style15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Площадь Победы, 13, 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Центр занятости и детского творчества</w:t>
      </w:r>
      <w:r>
        <w:rPr>
          <w:rFonts w:cs="Times New Roman" w:ascii="Times New Roman" w:hAnsi="Times New Roman"/>
          <w:sz w:val="24"/>
          <w:szCs w:val="24"/>
          <w:lang w:val="kk-KZ"/>
        </w:rPr>
        <w:t>). т</w:t>
      </w:r>
      <w:r>
        <w:rPr>
          <w:rFonts w:cs="Times New Roman" w:ascii="Times New Roman" w:hAnsi="Times New Roman"/>
          <w:sz w:val="24"/>
          <w:szCs w:val="24"/>
        </w:rPr>
        <w:t>елефон (факс) 322343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zdt</w:t>
      </w:r>
      <w:r>
        <w:rPr>
          <w:rFonts w:cs="Times New Roman" w:ascii="Times New Roman" w:hAnsi="Times New Roman"/>
          <w:sz w:val="24"/>
          <w:szCs w:val="24"/>
        </w:rPr>
        <w:t>2008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5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.3.Сроки провед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u w:val="single"/>
          <w:lang w:val="kk-KZ"/>
        </w:rPr>
        <w:t>1 тур Презентация команды-   8 июля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</w:rPr>
        <w:t>(регламент не более 5 мин.)</w:t>
      </w:r>
    </w:p>
    <w:p>
      <w:pPr>
        <w:pStyle w:val="Style1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 тур «Спортивный  форсаж»- 11 июля </w:t>
      </w:r>
    </w:p>
    <w:p>
      <w:pPr>
        <w:pStyle w:val="Style15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u w:val="single"/>
        </w:rPr>
        <w:t>3 тур  «А ну-ка,мальчики » -  16 июля</w:t>
      </w:r>
      <w:r>
        <w:rPr>
          <w:rFonts w:cs="Times New Roman" w:ascii="Times New Roman" w:hAnsi="Times New Roman"/>
        </w:rPr>
        <w:t xml:space="preserve">  (творческий тур ,  допускаются  вокал, хореография, театральная  постановка, оригинальный жанр. )</w:t>
      </w:r>
    </w:p>
    <w:p>
      <w:pPr>
        <w:pStyle w:val="Style15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18 июля – Гала-концерт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требования к командам  для участия в проекте 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конкурсной программе  не допускаются коллективы,  солисты  профессионально занимающиеся вокалом и имеющие награды городских и областных конкур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- фонограммы  (для вокала «минус»)  предоставлять на носителях:  флэш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- накопители, 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 ( </w:t>
      </w:r>
      <w:r>
        <w:rPr>
          <w:rFonts w:cs="Times New Roman" w:ascii="Times New Roman" w:hAnsi="Times New Roman"/>
          <w:lang w:val="kk-KZ"/>
        </w:rPr>
        <w:t xml:space="preserve">диски </w:t>
      </w:r>
      <w:r>
        <w:rPr>
          <w:rFonts w:cs="Times New Roman" w:ascii="Times New Roman" w:hAnsi="Times New Roman"/>
        </w:rPr>
        <w:t xml:space="preserve">хорошего качества), сопровождаемые этикеткой с указанием фамилии, имени участника конкурса или названием коллектива, №  школы, названием номе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3. Критерии оценок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разительность, артистизм и эмоциональность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концертных костюмо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ценическая культур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номеров возрастным особенностям участников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игинальность постановки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ченность композиций.</w:t>
      </w:r>
    </w:p>
    <w:p>
      <w:pPr>
        <w:pStyle w:val="Style15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4. Награждение победителей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kk-KZ"/>
        </w:rPr>
        <w:t>Команды</w:t>
      </w:r>
      <w:r>
        <w:rPr>
          <w:rFonts w:cs="Times New Roman" w:ascii="Times New Roman" w:hAnsi="Times New Roman"/>
        </w:rPr>
        <w:t xml:space="preserve"> ставшие, призерами и получившие приз зрительских симпатий в  конкурс</w:t>
      </w:r>
      <w:r>
        <w:rPr>
          <w:rFonts w:cs="Times New Roman" w:ascii="Times New Roman" w:hAnsi="Times New Roman"/>
          <w:lang w:val="kk-KZ"/>
        </w:rPr>
        <w:t xml:space="preserve">ных турах </w:t>
      </w:r>
      <w:r>
        <w:rPr>
          <w:rFonts w:cs="Times New Roman" w:ascii="Times New Roman" w:hAnsi="Times New Roman"/>
        </w:rPr>
        <w:t xml:space="preserve"> принимают  участие в </w:t>
      </w:r>
      <w:r>
        <w:rPr>
          <w:rFonts w:cs="Times New Roman" w:ascii="Times New Roman" w:hAnsi="Times New Roman"/>
          <w:lang w:val="kk-KZ"/>
        </w:rPr>
        <w:t>Гала-концерте.</w:t>
      </w:r>
    </w:p>
    <w:p>
      <w:pPr>
        <w:pStyle w:val="Style15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По итогам каждого тура лучшие команды  награжда</w:t>
      </w:r>
      <w:r>
        <w:rPr>
          <w:rFonts w:cs="Times New Roman" w:ascii="Times New Roman" w:hAnsi="Times New Roman"/>
          <w:lang w:val="kk-KZ"/>
        </w:rPr>
        <w:t>ют</w:t>
      </w:r>
      <w:r>
        <w:rPr>
          <w:rFonts w:cs="Times New Roman" w:ascii="Times New Roman" w:hAnsi="Times New Roman"/>
        </w:rPr>
        <w:t>ся грамотами и призами Центра занятости и детского творчества.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КІТЕМІН»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ББУҚжШО» МҚКК директоры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_____________Н.А.Павловская  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___»  _______________ 2014 ж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Міне жігіт» қалалық жазғы жобасын жобасын өткізу тура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 Р Е Ж 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  Жалпы ережел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ба жасы кәмелетке толмағандардың бос уақытын жазғы демалыстар кезінде қамту бағдарламасы шеңберінде іске асыр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ұл ереже жобаның негізін анықтайды және жобаның барлық кезеңдерін комплексті өткізуді қамти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1. Жобаның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йқау жазғы демалыстар кезіндегі балалардың демалысын ұйымдастыру мақсатында өткізіледі, балалардың шығармашылық, спорттық қажеттіліктерін дамыту үшін тиімді жағдай құ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2.Жобаның міндеттері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лардың шығармашылық жұмыстарын ынталанды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лардың эстетикалық мәнерлерін қалыптасты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қындарына ұқыпты және ықыласты қарым-қатынасты тәрбиелеу (өз тілегімен сыйлықты қолымен жасау)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Ынтамақтастық пен шығармашылық жарысқа жағдай жаса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Ұжымдық шығармашылық жұмыс дағдыларын қалыптасты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 Конкурсты өткізу реті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манда 5 ұл баладан құралады – 1-4 сынып оқушыла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обаға қатысудың шарттар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тысу үшін хабарламалар 2014 жылдың 1 маусымына дейін Павлодар қ., Жеңіс алаңы, 13 (Балалардың бос уақытын қамту және шығармашылығы орталығы) мекен-жайы бойынша қабылданады. Анықтамалар 322343 телефоны бойынша беріл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2. Өткізілетін уақыты мен орны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1 тур Команда тұсау кесері-   8 шілде  </w:t>
      </w:r>
      <w:r>
        <w:rPr>
          <w:rFonts w:cs="Times New Roman" w:ascii="Times New Roman" w:hAnsi="Times New Roman"/>
          <w:sz w:val="24"/>
          <w:szCs w:val="24"/>
          <w:lang w:val="kk-KZ"/>
        </w:rPr>
        <w:t>(уақыт тәртібі 5 мин.)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2 тур «Спорттық  форсаж»- 11 шілде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3 тур  «Міне  жігіт 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 16  шілде  (шығармашылық туры)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18 шілде – Гала-конце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баға қатысу үшін командаларға қойылатын талапт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lang w:val="kk-KZ"/>
        </w:rPr>
        <w:t xml:space="preserve"> о</w:t>
      </w:r>
      <w:r>
        <w:rPr>
          <w:rFonts w:cs="Times New Roman" w:ascii="Times New Roman" w:hAnsi="Times New Roman"/>
          <w:lang w:val="kk-KZ"/>
        </w:rPr>
        <w:t>блыстық және қалалық байқаулардың  грамоталары бар,вокалмен айналысатын кәсіби әншілер,ұжымдар байқау бағдарламасына жіберілмейді</w:t>
      </w:r>
      <w:r>
        <w:rPr>
          <w:lang w:val="kk-K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фонограммалар келесі тасушылар арқылы беріледі: флэш, CD (жақсы сападағы дискілер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ты-жөні,байқауға қатысушының есімі немесе ұжымының атауы, мектептің №, нөмірдің атауымен сүйемелденг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.Баға берудің негізгі критерил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мәнерлілігі, артистизімі мен эмоционалдығ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концерттік киімдерінің бар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сахналық мәдениет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қатысушылардың жастық ерекшеліктерінің нөмірлер сәйкестіг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қойылымның біртумалығ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 композицияның аяқталу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 Жеңімпаздарды марапаттау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қау турында жүлдегер атанып, көрермендер мейірімінің жүлдесін алғандары </w:t>
      </w:r>
      <w:r>
        <w:rPr>
          <w:rFonts w:cs="Times New Roman" w:ascii="Times New Roman" w:hAnsi="Times New Roman"/>
          <w:lang w:val="kk-KZ"/>
        </w:rPr>
        <w:t>Гала-концертк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қатыса ал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р турдың қорытындысы бойынша таңдаулы командалары Балалардың бос уақытын қамту және шығармашылығы орталығының мақтау қағаздары және сыйлықтарымен марапаттал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25:00Z</dcterms:created>
  <dc:creator>Айнура</dc:creator>
  <dc:description/>
  <cp:keywords/>
  <dc:language>en-US</dc:language>
  <cp:lastModifiedBy>1</cp:lastModifiedBy>
  <cp:lastPrinted>2014-05-23T10:47:00Z</cp:lastPrinted>
  <dcterms:modified xsi:type="dcterms:W3CDTF">2014-05-23T05:08:00Z</dcterms:modified>
  <cp:revision>13</cp:revision>
  <dc:subject/>
  <dc:title/>
</cp:coreProperties>
</file>