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мен қазақ әдебиетінен арнайы курстар арқылы құзыреттілік негіздерінің қалыптасуы</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Нуртазина Б.Р.</w:t>
      </w:r>
    </w:p>
    <w:p>
      <w:pPr>
        <w:pStyle w:val="Style1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ab/>
        <w:t>Құзыреттілік – бұл алынған білімдер мен біліктерді іс жүзінде, күнделікті өмірде қандай да бар практикалық және теориялық мәселелерді шешуге қолдана алу қабілеттілігі.</w:t>
      </w:r>
    </w:p>
    <w:p>
      <w:pPr>
        <w:pStyle w:val="Style14"/>
        <w:ind w:firstLine="708"/>
        <w:jc w:val="both"/>
        <w:rPr/>
      </w:pPr>
      <w:r>
        <w:rPr>
          <w:rFonts w:cs="Times New Roman" w:ascii="Times New Roman" w:hAnsi="Times New Roman"/>
          <w:sz w:val="28"/>
          <w:szCs w:val="28"/>
          <w:lang w:val="kk-KZ"/>
        </w:rPr>
        <w:t>Ол, ең әуелі мектептегі оқыту үрдісінде қалыптасады. Сонымен оқытудағы құзыреттілік тәсіл білім беру нәтижесі ретіндегі оқыту сапасын қамтамасыз етеді, ал ол өз кезегінде кешенді әдіс-тәсілдерді жүзеге асыруды, мектепте оқыту сапасын бағалаудың біртұтас жүйесін құруды талап етеді.</w:t>
      </w:r>
    </w:p>
    <w:p>
      <w:pPr>
        <w:pStyle w:val="Style1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зыреттілік ұғымы мектептегі педагогикалық тәжірибеге еңгізу білім берудің мазмұны мен әдістерін өзгертуді, іс-әрекет түрлерін нақтылауды талап етеді. </w:t>
      </w:r>
    </w:p>
    <w:p>
      <w:pPr>
        <w:pStyle w:val="Style1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зыреттілік дегенде:</w:t>
      </w:r>
    </w:p>
    <w:p>
      <w:pPr>
        <w:pStyle w:val="Style14"/>
        <w:jc w:val="both"/>
        <w:rPr/>
      </w:pPr>
      <w:r>
        <w:rPr>
          <w:rFonts w:cs="Times New Roman" w:ascii="Times New Roman" w:hAnsi="Times New Roman"/>
          <w:sz w:val="28"/>
          <w:szCs w:val="28"/>
          <w:lang w:val="kk-KZ"/>
        </w:rPr>
        <w:t xml:space="preserve">1) құндылықты-бағдарлы құзыреттілік; </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2) мәдениеттанымдық құзыреттілік;</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3) оқу –танымдық құзыреттілік;</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4) комуникативті құзыреттілік;</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5) ақпараттық-технологиялық құзыреттілік;</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6) әлеуметтік-еңбек құзыреттілік;</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7) тұлғалық өзін-өзі дамыту құзыреттілік – тұлғаның негізгі құзырлылығы деп анықталады.</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ab/>
        <w:t>Мектептегі білім беру жүйесіндегі қазақ тілі мен қазақ әдебиеті пәнінен арнайы курстарының орны маңызды. Қарым-қатынас жасау, дүниені тану, тәрбиелеу және жеке тұлғаның тілдік мәдениетін қалыптастыру ретінде айрықша орын алады.</w:t>
      </w:r>
    </w:p>
    <w:p>
      <w:pPr>
        <w:pStyle w:val="Style14"/>
        <w:jc w:val="both"/>
        <w:rPr/>
      </w:pPr>
      <w:r>
        <w:rPr>
          <w:rFonts w:cs="Times New Roman" w:ascii="Times New Roman" w:hAnsi="Times New Roman"/>
          <w:sz w:val="28"/>
          <w:szCs w:val="28"/>
          <w:lang w:val="kk-KZ"/>
        </w:rPr>
        <w:tab/>
        <w:t>Оқушылардың тілдерін дамыту, кеңейту, функционалды сауаттылығын арттыру мен сөздік қорларын молайту мақсатында 1-11 сыныптарға арналған өтпелі арнайы курстар еңгізілді.</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ab/>
        <w:t>Бастауыш сыныптардағы оқыту мақсаты – тілдік мағлұматтарды меңгеру, сауатты жазу, оқыту дағдыларын жетілдіру, қатысымдық құзыреттілігін дамыту үшін жағдай жасалады.</w:t>
      </w:r>
    </w:p>
    <w:p>
      <w:pPr>
        <w:pStyle w:val="Style14"/>
        <w:jc w:val="both"/>
        <w:rPr/>
      </w:pPr>
      <w:r>
        <w:rPr>
          <w:rFonts w:cs="Times New Roman" w:ascii="Times New Roman" w:hAnsi="Times New Roman"/>
          <w:sz w:val="28"/>
          <w:szCs w:val="28"/>
          <w:lang w:val="kk-KZ"/>
        </w:rPr>
        <w:tab/>
        <w:t xml:space="preserve">1-4 сыныптарға арналған «Сауаттылықты дамыту», «Тіл дамыту» арнайы курстарында сауатты жазуға , сөйлеу үлгілері бойынша сөз тіркестерін , сөйлем құрап жазуға, оқушылардың өзіндік ерекшелігіне қарай қазақ тілін практикалық жағдайда таныту, коммуникативтік біліктілігін арттыру көзделеді. </w:t>
      </w:r>
    </w:p>
    <w:p>
      <w:pPr>
        <w:pStyle w:val="Style14"/>
        <w:jc w:val="both"/>
        <w:rPr/>
      </w:pPr>
      <w:r>
        <w:rPr>
          <w:rFonts w:cs="Times New Roman" w:ascii="Times New Roman" w:hAnsi="Times New Roman"/>
          <w:sz w:val="28"/>
          <w:szCs w:val="28"/>
          <w:lang w:val="kk-KZ"/>
        </w:rPr>
        <w:tab/>
        <w:t>5-6 сыныптарға арналған «Ойнайық та, ойлайық», «Қызықты грамматика» арнайы курстарында оқушылардың сөйлеудегі қызметін игерту,  мәнерлеп оқу ,айту ,айқын сөйлеуге  үйрету ,тіл пәніне деген қызығушылығын ояту, тіл үйрету курстарында қазақ тілін жоғары деңгейде оқыту мақсаттары қойылады.</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ab/>
        <w:t>7 сыныпқа арналған «Қызықты грамматика» арнайы курсында қазақ тілінің  дыбыстық , лексикалық жүйесі мен грамматикалық құрылымын меңгерту жолдары қарастырылады. Өздігінен мәтін құру, өз ойларын  ауызша және жазбаша еркін жеткізе білу, шағын шығармалар қарастыруды үйрету, ойын жеткізе білу, түсінікті сөйлеу, білу, жазу дағдыларын қалыптастыру міндеттері қойылады.</w:t>
      </w:r>
    </w:p>
    <w:p>
      <w:pPr>
        <w:pStyle w:val="Style14"/>
        <w:jc w:val="both"/>
        <w:rPr/>
      </w:pPr>
      <w:r>
        <w:rPr>
          <w:rFonts w:cs="Times New Roman" w:ascii="Times New Roman" w:hAnsi="Times New Roman"/>
          <w:sz w:val="28"/>
          <w:szCs w:val="28"/>
          <w:lang w:val="kk-KZ"/>
        </w:rPr>
        <w:tab/>
        <w:t>9-10 сыныптарға «Тестілеу – білім мен білікті бағалау» курсында оқушылардың қазақ тілінің грамматикалық материалдарын оқу, алған білімдерін жүйелі түрде қайталау болып табылады. Суырып салмалыққа, ұшқұрлыққа, кез келген ситуацияны шеше білуге машықтану, шығармашылық әлеуетін дамыту.Курстың нәтижесі – қазақ тілінің танымалдық, қатысымдық қызметтерін танып білу, ҰБТ – де жақсы нәтижеге жету.</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ab/>
        <w:t>11 сыныптарға арналған «Олимпиада үміткерлерінің мектебі» арнайы курсының мақсаты: шығармашылықпен жұмыс істей алатын, қабілетті тұлға тәрбиелеп қалыптастыру, ізденістік жолға ынталандыру, күтілетін нәтижелерге жетуге талаптандыру, түрлі тіл сайыстарына қатысуды көздейді, адамдар арасындағы қатынас құралы қызметін игеруін, сол арқылы коммуникативті, қарым-қатынастық құзыреттілігіне сай болып табылады.</w:t>
      </w:r>
    </w:p>
    <w:p>
      <w:pPr>
        <w:pStyle w:val="Style14"/>
        <w:jc w:val="both"/>
        <w:rPr/>
      </w:pPr>
      <w:r>
        <w:rPr>
          <w:rFonts w:cs="Times New Roman" w:ascii="Times New Roman" w:hAnsi="Times New Roman"/>
          <w:sz w:val="28"/>
          <w:szCs w:val="28"/>
          <w:lang w:val="kk-KZ"/>
        </w:rPr>
        <w:tab/>
        <w:t>Бастауыш буындарда –мәселе шешімін табу құзыреттілік негізі болып табылады.  Орта буында өздігінен іздей білу, талдай, таңдау білу, білім мен  ақпаратты жүзеге асыра білу және  интепретациялау ақпараттық құзыреттілікке  жатады. Жоғары буында-адамдармен озара әрекет пен қарым –қатынас тәсілдерін білуді , түрлі әлеуметтік топтарда жұмыс істеу  дағдылары, өмірдегі нақты жағдайларда  шешім қабылдау – коммуникативтік құзыреттілікке кіреді .</w:t>
      </w:r>
    </w:p>
    <w:p>
      <w:pPr>
        <w:pStyle w:val="Style1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 оқу жылдан бастап №9 гимназия-мектебінде әдебиет пәнінен де өтпелі арнайы курстар еңгізілді. Авторлық бағдарламаларды  жоғары оқу орындарының оқытушылары рецензиялады. Жанар Бакибаевна Ибраева-филология ғылымының кандидаты,доцент; Айжан Ермековна Кудерина-филология ғылымының кандидаты ,доцент; </w:t>
      </w:r>
    </w:p>
    <w:p>
      <w:pPr>
        <w:pStyle w:val="Style14"/>
        <w:jc w:val="both"/>
        <w:rPr/>
      </w:pPr>
      <w:r>
        <w:rPr>
          <w:rFonts w:cs="Times New Roman" w:ascii="Times New Roman" w:hAnsi="Times New Roman"/>
          <w:sz w:val="28"/>
          <w:szCs w:val="28"/>
          <w:lang w:val="kk-KZ"/>
        </w:rPr>
        <w:tab/>
        <w:t xml:space="preserve">5 сыныптарға «Ертегі әлемінде»; 7 сыныптарға «Ақындық әлеміне саяхат»,8 сыныптарға «XIX ғасыр тұлғалары», 10-11 сыныптарға «Абайтану» арнайы курстары бекітілді. Сабақты өткізу барысында мақал-мәтелдер, жұмбақтар, жанылтпаштар, өтірік өлеңдер, тұрмыс-салт ертегілер, қиял-ғажайып, хайуанаттар туралы ертегілері  пайдалануда; қазақ тілі, Қазақстан тарихы , жаратылыстану, музыка пәндерімен байланыстыра отырып оқушылардың дүниетанымын  қалыптастыру; ақын-жазышулар туралы мәлімет беруде  әдеби теориялық білімдерін терендету, жанрлық-стильдік ерекшеліктерін таныту. XIX ғасыр әдебиеті мен бүгінгі күнге дейінгі кезендерін жүйелі оқытуды көздейді. </w:t>
      </w:r>
    </w:p>
    <w:p>
      <w:pPr>
        <w:pStyle w:val="Style14"/>
        <w:ind w:firstLine="708"/>
        <w:jc w:val="both"/>
        <w:rPr>
          <w:rFonts w:ascii="Times New Roman" w:hAnsi="Times New Roman" w:cs="Times New Roman"/>
          <w:sz w:val="24"/>
          <w:szCs w:val="24"/>
          <w:lang w:val="kk-KZ"/>
        </w:rPr>
      </w:pPr>
      <w:r>
        <w:rPr>
          <w:rFonts w:cs="Times New Roman" w:ascii="Times New Roman" w:hAnsi="Times New Roman"/>
          <w:sz w:val="28"/>
          <w:szCs w:val="28"/>
          <w:lang w:val="kk-KZ"/>
        </w:rPr>
        <w:t>Ұлы Абай Құнанбаевтың шығармаларының басты идеялық бағытын түсіне білетін, қазақ халқының рухани әлемін бағалай алатын оқушылардың адамгершілік қасиеттері, өмірлік тәжірибесі, ой-өрісі кеңейіп, танымы жоғары тұлғаны қалыптастыру.</w:t>
      </w:r>
    </w:p>
    <w:p>
      <w:pPr>
        <w:pStyle w:val="Style1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найы  курстардың нәтижелері: оқушылардың Қаныш Сәтбаев, Калижан Бекхожин, Мұқағали Макатаев, Мәшһүр Жүсіп Көпеев, Махамбет Өтемісұлының оқулары; сайыстар: ”Тіл-қатынас құралы”, “Әй жарайсың!”, ”Әйгерім”. Қалалық,облыстық олимпиадалар,интеллектуалды сайыстар.2012-2013 оқу жылының жүлдегерлері: Орынканова Айдана -11 сынып оқушысы ;Закржевская Ксения 11 сынып;  Алинова Асем 11 сынып; Ахметова Румия 10 сынып; Оразбай Мадина 10 сынып, Мажитова Айгерім 10 сынып, Муратхожина Әлмира, Каримова Гүлнәз 10 сынып оқушылары.</w:t>
      </w:r>
    </w:p>
    <w:p>
      <w:pPr>
        <w:pStyle w:val="Style1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е де арнайы курстардың нәтижесінде өзіндік көзқарасы қалыптасқан, ой-өрісі кең, шығармашы, белсенді, терең білімді, жан-жақты дамыған тұлға болуына сенеміз.</w:t>
      </w:r>
    </w:p>
    <w:p>
      <w:pPr>
        <w:pStyle w:val="Style14"/>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56:00Z</dcterms:created>
  <dc:creator>Жанна</dc:creator>
  <dc:description/>
  <cp:keywords/>
  <dc:language>en-US</dc:language>
  <cp:lastModifiedBy>Пользователь</cp:lastModifiedBy>
  <cp:lastPrinted>2013-12-11T11:08:00Z</cp:lastPrinted>
  <dcterms:modified xsi:type="dcterms:W3CDTF">2014-05-16T11:13:00Z</dcterms:modified>
  <cp:revision>7</cp:revision>
  <dc:subject/>
  <dc:title/>
</cp:coreProperties>
</file>