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ие образовательного пространства через курсы по выбору как одно из направлений формирования функциональной грамо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н Т.В. учитель русского языка и литерату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работы спецкурсов общественно-гуманитарного направления является обеспечение преемственности в выборе специальных курсов от классов начальной школы к среднему звену, от среднего звена к старшей школе, а также формирование и закрепление предметных и ключев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Национальному плану действий по развитию вопроса «О функциональной грамотности  на 2012-2020 г.» возникает  вопрос о воспитании таковой личности, т.е. человека, способного вступать в отношения с внешней средой и максимально быстро адаптироваться и функционировать в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тимся к понятию «функциональная грамотность»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ональная грамотность – это результат овладения предметными и ключевыми компетенциями, позволяющими эффективно применять усвоенные знания в практической ситуации и успешно использовать в процессе социальной адаптации. (Б. Блу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и изучены  механизмы развития функциональной грам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ы и мет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истема диагностики и оценка учебных дост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грамма специального 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дель управления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разовательной системе «Школа 2100» определено, что функционально грамотная личность – прежде всего  </w:t>
      </w:r>
      <w:r>
        <w:rPr>
          <w:b/>
          <w:sz w:val="28"/>
          <w:szCs w:val="28"/>
        </w:rPr>
        <w:t>человек самостоятельный:</w:t>
      </w:r>
      <w:r>
        <w:rPr>
          <w:sz w:val="28"/>
          <w:szCs w:val="28"/>
        </w:rPr>
        <w:t xml:space="preserve"> способный достичь успеха в жизни, найти себя и реализовать свои интересы и возможности; умеющий искать и находить решения в нестандартных ситуациях, готовый брать на себя ответственность, принимать самостоятельны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Человек познающий:</w:t>
      </w:r>
      <w:r>
        <w:rPr>
          <w:sz w:val="28"/>
          <w:szCs w:val="28"/>
        </w:rPr>
        <w:t xml:space="preserve"> обладающий приемами учения, готовый постоянно самообразовываться, имеющий представление о целостной картине мира, владеющий набором ключевых компетенций, пользующийся современны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Человек, умеющий жить среди людей:</w:t>
      </w:r>
      <w:r>
        <w:rPr>
          <w:sz w:val="28"/>
          <w:szCs w:val="28"/>
        </w:rPr>
        <w:t xml:space="preserve"> легко адаптируется в социуме, обладает толерантностью, хорошо владеет всеми видами речевой деятельности, устной и письменной речью как средством взаимодействия между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федра «Словесности» выдвигает на повестку дня вопросы, связанные с совершенствованием функциональной грамотности школьников особенно в работе с текстом. Заметим, что познание связано с овладением речевой, а точнее – текстовой деятельностью. Познавательная деятельность направлена в первую очередь на постижение смысла текста и основана на интеллектуальных операциях. Школьнику необходимо научиться читать и понимать информацию, предоставленную в разных кодах, независимо от того, на каком уроке он это делает: на чтении, русском языке, математике, ис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интеллектуально речевых умений представляет в школе непрерывный процесс, который эффективен только в условиях межпредметного  взаимодействия. Начинается эта работа в начальной школе не только на основных уроках, но и на дополнительных часах гимназического компонента и развивающего блока: «Русской речи чудеса» и «Развитие грамотности». А продолжаем формирование и закрепление навыков работы с текстом на спецкурсах по развитию речи в среднем звене. Не только работаем над развитием функциональной грамотности, но и оцениваем учебные достижения.  Традиционно систематически отслеживаем  технику чтения учащихся по единым текстам, потому что именно от того, как он умеет читать , зависит  его понимание текста и работа с ним. Рассматриваем такие критерии, как беглость чтения, выразительность, осознанность. Такой мониторинг мы ведем до 7 класса. В этом году отслеживаем с 5 классе не только технику чтения, но и знание литературных терминов, анализ текста на разных уровнях: идейно-тематическом и лингвистическом. Осуществляется эта работа по сборнику «Контрольные работы по литературе». Автором его является Пыстина Л.М. Сборник рецензирован  в 2008 году методистом Нуржановой Ф.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единые контрольные работы на параллели. Перед вами  полугодовая контрольная работа для учащихся 8 классов.  (слай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пецкурсе по развитию речи в 5-7 классах используем программу «Развитие речи». Автор Пыстина Л.М. Утвержде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задачу помогает наличие   учебника Е.И. Никитиной «Русская речь» ( 5-7 классы) Подбираем тексты разных функциональных стилей, мотивируем учащихся на поиск непонятных слов , добиваемся «прояснения» их разными способами, развиваем языковой вкус. Проводим комплексную работу с текстом: рассматриваем вопросы построения текстов разных типов речи, стилей речи и разных жанров. Этот курс введен во всех 5-7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гимназии имеют возможность выбора увлекательного курса «Русской речи чудеса»  Наличие учебного пособия позволило создать авторскую программу Светличной Е.И., которая одобрена ИПК ПК  2011 году методистом Сарсеновой С.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тих занятиях идет занимательная работа со словом, текстом.  В учебник включены интересные разделы: уголок для любознательных, в гостях у сказки, на книжной полке, в мире мудрых мыслей, сочиняем сами, словесные игры: шарады, кроссворды, анаграммы и другие. На спецкурсе увлекательно, с игровыми моментами изучаем серьезную нау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еляем внимание морфемному анализу слова как эффективному способу выяснения  семантике слова, синтаксическому разбору предложений, что позволяет предупреждать речевые , грамматические, орфографические и пунктуационные ошибки. Данный курс также предполагает расширение сведений о русском языке, культуры речи. Включены разноуровневые задания, которые помогают  формировать навыки устной и письменной речи, повышают речевую активность, и все это на занимате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нно эти курсы ориентированы на развитие функциональной грамотности, коммуникативных  компетенций, на развитие общей культуры, формируют устойчивые навыки  анализа и  интерпретации тем разных типов, вооружает школьников умением грамотно, точно, логически стройно передать свои мысли в устной и письменной речи – умением,  необходимым в  наше время всем, кто желает  быть  конкурентоспособ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8-9 классам предлагаем несколько вариантов спецкурсов по интересам. Во-первых,  это «Сложные вопросы орфографии и пунктуации» Работаем по программе  Демуриной А.Л. (Рецензент Сарсенова С.К. )  Этот специальный курс построен на дополнении и углублении базового образования, знакомит учащихся с трудными случаями, исключениями из правил, которые на уроках не рассматриваются. Изучение орфографии и пунктуации в разрезе данного курса восполнит недостатки в орфографической и пунктуационной грамотности,  повысит ответственность учащихся за свой конечный результат. Предложенная программа носит ориентировочный характер, а значит, предполагает варьирование. Это может быть связано с конкретными условиями ее реализации или с творческим индивидуальным подходом учителя к решению отдельных теоретических и практически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желаниям учащихся и запросам родителей,  которые выбирают гуманитарное направление, мы предлагаем второй вариант спецкурса «Учимся писать сочинение на литературную тему». Часто группа состоит из учащихся разных 9 классов. Авторская  программа Таран Т.В. одобрена методистом  ИПК ПК Сарсеновой С.К. в 2011 году. Целью данной программы является усвоение законов построения текста и развитие аналитических умений при работе над лирическим или прозаическим произведением. На занятиях изучаются теоретические сведения и параллельно с отработкой практических умений и навыков. Поэтому учителем предложено методическое пособие, в котором для закрепления практического навыка существует тренировочные упражнения. Языковое чутье, как определенного рода способность, тоже развивается на практике, задания и упражнения  данного пособия  предоставляют учащимся такую возможность. Пособие заверено методистом  ИПК ПК Сарсеновой С.К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еся должны овладеть не только умениями и навыками писать сочинение в жанре литературно-критической статьи, но и такими жанрами , как эссе, дневник, реклама, эпистолярный жанр, а также составлять речь в честь какого-то собы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этим и предлагается новый спецкурс ««Эссе – вид творческой работы учащихся»  Курс строится согласно программе и методическому пособию, автор которых Пыстина Л.М. Утверждена программа в 2009 году методистом ИПК Нуржановой Ф.М. и методическое пособие «Обобщающее повторение на уроках литературы. Планы к сочинениям» ( 2009 год Рецензент Сарсенова С.К. ) По сути своей методическое пособие может служить учебником. В нем автор изложил все занятия вместе с теорией вопроса и практическими упражнениями. Кроме того дается перечень авторских эссе, которыми может воспользоваться словес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емая система заданий  позволяет формировать функциональн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ную личность через осмысление языковых единиц и 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стемное повторение , усвоение наиболее сложных тем и углубление материала продолжается в спецкурсе «Русский язык в тестах» в 10-11 классах по авторской программе Пыстиной Л.М. и Филинской М.Н. (Рецензент -методист Сарсенова С.К. в 2012 году)   Учитывая разный уровень знаний, умений и навыков, предлагаем подготовку базового уровня ( это 1 и 2 уровень тестовых заданий ) и повышенного  3 уровеня трудности. Проводим неформальное мониторинговое отслеживание  как результатов всего класса, так и отдельно каждого ученика. Вы можете посмотреть на слайдах это отслежи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мощь собран большой арсенал пособий, электронных тренажеров, справочников, словарей, опорных конспектов, схем-опор, тестов, включая тематические, как простые, так и уровневые, а также комплексные (база тестов с 2003 – 2013г. )  Для самостоятельных занятий собраны  электронные презентации по темам. Учителями Пыстиной Л.М., Завальной С.В., Таран Т.В. разработано электронное учебное пособие по теме «Обособленные члены предложения». Пособие предполагает как теоретическую подготовку, так и закрепление практического навыка в различных упражнениях, предоставленных в нем. ( представляю пособие как пример) Из современных технологий используем интернет- уроки для самоподготовки, лекции в режиме онлайн, все это очень эффективно могут использовать старшеклассники при подготовке к ЕНТ.  Школьники активно пользуются всем этим арсеналом при подготовке к экза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тельская деятельность – один из универсальных видов деятельности. И ей мы отводим большое внимание. В гуманитарном направлении работает научное общество по русскому языку и литературе по программе Таран Т.В.  (. Заверено 2004 г.старшим преподавателем Бизюк И.В.) и по истории для учащихся 7-9 классов, составила Тлегенова Б.Т. . Рецензент: доктор исторических наук Мамытова  С.Н. По русскому языку это сквозной курс  для учащихся  5-8 классов. В основе лежит текстоведческая работа, позволяющая обучать школьников способам самостоятельной деятельности.      Основная цель – воспитание  творческой личности, способной решать нестандартные  интеллектуальные задачи. Здесь ребята учатся пользоваться уже приобретенными знаниями для решения новых задач.  На занятиях научного общества формируется у школьников научное мировоззрение, углубляются специальные и лингвистические, и исторические навыки, воспитываются наблюдательность, активная познавательность, повышается читательская культура. При работе над проектом (научной статьей)  прививаются навыки трудолюбия, терпения, обяза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занимающиеся в научном обществе, имеют активную жизненную позицию, у них легче проходит социальная адаптация в высших учебных заведениях ( по отзывам учащихся). Они готовы писать научные  статьи, курсовые проекты.       Так, например, учащимся ( выпуск 2011 год)  был предложен этот спецкурс. и поэтому в 9 классе многие приняли участие в конкурсе научных проектов. а 6  из них по разным направлениям ( литература, физика, информатика и биология)  прошли на городской уровень и 4 учащихся на областной. Из одного класса  4 ученика (Ряжко, Бузова, Назаренко, Яковенко ) с 9 – 11 класс  занимали призовые места на городской предметной олимпиаде , успешно выступали на областной, и Ряжко Надя стала победительницей республиканской олимпиады по русскому языку и литерат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даренных учащихся предлагаем курс «Школьный олимп» (автор программы Пыстиной Л.М. ( 2012г Методист ИПК ПК Сарсенова С.К.) и по истории «Школа олимпийского резерва» ТлегеноваБ.М. ( 2011 г.), «Граждановедение» (Составитель Тулебаева , рецензент Жабагина Р.М.) Существует тесная связь с высшей школой. Горанина Е.П. для учащихся 8-11 классов преподает курс «Комплексный сопоставительный анализ текста». Используем эти курсы в дополнительном образовании при подготовке учащихся к олимпиадам, творческим соревнованиям, конкурсам всех уровней. Это погружение в предмет, расширение кругозора, языковой интуиции, широкой эрудиции, аналитических навыков.      Наши ученики  традиционно занимают места на предметных олимпиад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родской 2010г – 2+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1  –  2+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2  -   2+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астной  2011 – 1+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012 - -+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спубликанской 2011г – победитель Ряжко 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личных творческих конкурсах - …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акой широкий спектр спецкурсов помогает школьникам быть способными использовать в течении жизни умения и навыки для решения жизненных задач в различных сферах челове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фразируя  слова К.Э.Циолковского, можно сказать, что мы «познаем истины, известные всем, потом познаем истины, известные немногим, и, наконец, предлагаем открывать  истину, известную тебе од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5:00Z</dcterms:created>
  <dc:creator>nadezhda</dc:creator>
  <dc:description/>
  <cp:keywords/>
  <dc:language>en-US</dc:language>
  <cp:lastModifiedBy>Пользователь</cp:lastModifiedBy>
  <cp:lastPrinted>2013-12-11T14:02:00Z</cp:lastPrinted>
  <dcterms:modified xsi:type="dcterms:W3CDTF">2014-05-16T11:13:00Z</dcterms:modified>
  <cp:revision>45</cp:revision>
  <dc:subject/>
  <dc:title>Расширение образовательного пространства через курсы по выбору как одно из направлений формирования функциональной грамотности</dc:title>
</cp:coreProperties>
</file>