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ынып жетекшіге 20 ақыл-кеңес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>Ұрпақ тәрбиесі - ұлы іс. Өскелең ұрпақ тәрбиенің  үлкен бір бөлігін мектептен алатыны даусыз. Олай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олса шәкіртін дұрыс тәрбиелеу үшін, ұстаздың өзі тәрбиелі болуы тиіс. «Жақсы ұстаз жақсы шәкірт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 тәрбиелейді» деп ұлы ғұламалар тегін айтпаған  болар. Сынып жетекші ретінде өзім ұстанатын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ұстанымдардың сіздерге де көмегі тиеді деген үмітпен бірнешеуін ұсынып отырмын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ab/>
      </w:r>
      <w:r>
        <w:rPr>
          <w:sz w:val="22"/>
          <w:szCs w:val="22"/>
          <w:lang w:val="kk-KZ"/>
        </w:rPr>
        <w:t>1.Баланың жетістігін байқап ,көре білу керек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 xml:space="preserve">2.Жақсы сынып жетекші болғыңыз келсе онд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>талмай ізденіп, ешқашан жалықпаңыз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3.Балаларды бетінен қақпаңыз,ақылмен жол көрсетіңіз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  <w:t>4.Бұйрық бергеннен гөрі иландыруға ,түсіндіруге тырысыңыз.</w:t>
        <w:tab/>
        <w:tab/>
        <w:tab/>
        <w:tab/>
        <w:tab/>
        <w:t>5.Эстетикалық талғамыңыз жоғары болсын.(Балаларды өнердің озық үлгілеріне, жарасымдыққа, жарастықты сәнге жетелей біліңіз.</w:t>
        <w:tab/>
        <w:tab/>
        <w:tab/>
        <w:tab/>
        <w:tab/>
        <w:tab/>
        <w:tab/>
        <w:t>6.Балалардың қателескенінен қорықпаңыз,ол келешекте сабақ болады.</w:t>
        <w:tab/>
        <w:tab/>
        <w:tab/>
        <w:tab/>
        <w:t>7.Өз уақытыңызды да, балалардың уақытын да бағалай біліңіз.</w:t>
        <w:tab/>
        <w:tab/>
        <w:tab/>
        <w:tab/>
        <w:tab/>
        <w:t>8.Оқушыларға өз істерінің түпкі нәтижесін көрсететін істерді тапсырыңыз.</w:t>
        <w:tab/>
        <w:tab/>
        <w:tab/>
        <w:tab/>
        <w:t>9.Жас болып қалғыңыз келсе, оқушылардың арасында ұзақ жылдар жұмыс істеңіз.</w:t>
        <w:tab/>
        <w:tab/>
        <w:tab/>
        <w:t>10.Өз жұмысыңызды күнкөріс қамы деп ұқпаңыз,жұмыс орнында өзіңізді дүниенің патшасындай сезініңіз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11.Оқушының ісіндегі әрбір қайшылықты көре біліңіз,кейде байқамаған  болыңыз.</w:t>
        <w:tab/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12.Үнемі кінәліні іздеп ,тақақтай бермеңіз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13.Неғұрлым әділ болсаңыз ,соғұрлым мәртебелі боласыз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14.Оқушыға жұмыс тапсырсаңыз,ол ынтасымен атқаратындай етіп қызықтырыңыз.</w:t>
        <w:tab/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15.Өзіңіз оңаша жұмыс істемеңіз,барлық уақытта балалармен кеңесіп отырыңыз.</w:t>
        <w:tab/>
        <w:tab/>
        <w:t>16.Ашулансаңыз ашуыңыз ұзаққа созылмасын,тез ұмытуға тырысыңыз.</w:t>
        <w:tab/>
        <w:tab/>
        <w:tab/>
        <w:tab/>
        <w:t>17.Мектеп-қоғам-отбасы осы 3 ұғымның беріктігін сақтаңыз.</w:t>
        <w:tab/>
        <w:tab/>
        <w:tab/>
        <w:tab/>
        <w:tab/>
        <w:t>18.Мұғалім-оқушы-ата-ана арасындағы жақындастықты үзбеңіз,керісінше нығайта түсіңіз.</w:t>
        <w:tab/>
        <w:t>19.Баланың тағдырына ойланып қараңыз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20.Баланы таң қалдыруға ұмытпаңыз,даналыққа ұмтылу таңқалудан басталады.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Шырын Жарылғапқызы Айыпбаева,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иректордың оқу-ісі бойынша орынбасар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7:00Z</dcterms:created>
  <dc:creator>Ерас</dc:creator>
  <dc:description/>
  <cp:keywords/>
  <dc:language>en-US</dc:language>
  <cp:lastModifiedBy>Ерас</cp:lastModifiedBy>
  <dcterms:modified xsi:type="dcterms:W3CDTF">2010-03-18T01:59:00Z</dcterms:modified>
  <cp:revision>1</cp:revision>
  <dc:subject/>
  <dc:title>Сынып жетекшіге 20 ақыл-кеңес</dc:title>
</cp:coreProperties>
</file>