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4"/>
          <w:szCs w:val="24"/>
        </w:rPr>
        <w:t xml:space="preserve">Договор  № </w:t>
      </w:r>
    </w:p>
    <w:p>
      <w:pPr>
        <w:pStyle w:val="Heading"/>
        <w:rPr>
          <w:sz w:val="24"/>
          <w:szCs w:val="24"/>
        </w:rPr>
      </w:pPr>
      <w:r>
        <w:rPr>
          <w:color w:val="000000"/>
          <w:sz w:val="24"/>
          <w:szCs w:val="24"/>
        </w:rPr>
        <w:t>по организации питания обучающихся</w:t>
      </w:r>
    </w:p>
    <w:p>
      <w:pPr>
        <w:pStyle w:val="Subtitle"/>
        <w:ind w:right="-569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г. Павлодар</w:t>
        <w:tab/>
        <w:tab/>
        <w:tab/>
        <w:t xml:space="preserve">         </w:t>
        <w:tab/>
        <w:tab/>
        <w:tab/>
        <w:tab/>
        <w:t xml:space="preserve">                         «    » июня  2014 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ГУ «Средняя общеобразовательная школа № 26 города Павлодара», именуемое в дальнейшем Заказчик, в  лице директора  Паршуковой Надежды Петровны, действующего на основании Устава, с одной стороны, и  ___________________., именуемый в дальнейшем Поставщик, в лице  _________________________________, действующего на основании ______________________, с другой стороны, на  основании  «Правил выбора поставщиков услуг по организации питания обучающихся в организациях среднего образовании», утвержденных постановлением правительства РК № 172 от 03.03.2014 г.,                       и итогов государственных закупок способом конкурса, прошедших «__» июня 2014 года заключили настоящий Договор  по программе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464 - Отдел образования  района (города областного значения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003- Общеобразовательное обуч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015 – За счет средств местного бюджета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Специфика 163-«</w:t>
      </w:r>
      <w:r>
        <w:rPr>
          <w:b w:val="false"/>
          <w:caps w:val="false"/>
          <w:smallCaps w:val="false"/>
          <w:sz w:val="22"/>
          <w:szCs w:val="22"/>
        </w:rPr>
        <w:t xml:space="preserve"> Затраты Фонда всеобщего обязательного среднего образования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»  и  пришли к соглашению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ПРЕДМЕТ ДОГОВОРА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щик обязуется поставить Заказчику Услугу: </w:t>
      </w:r>
      <w:r>
        <w:rPr>
          <w:b/>
          <w:color w:val="000000"/>
          <w:sz w:val="24"/>
          <w:szCs w:val="24"/>
        </w:rPr>
        <w:t xml:space="preserve">Организация питания обучающихся в </w:t>
      </w:r>
      <w:r>
        <w:rPr>
          <w:b/>
          <w:sz w:val="24"/>
          <w:szCs w:val="24"/>
        </w:rPr>
        <w:t>ГУ «</w:t>
      </w:r>
      <w:r>
        <w:rPr>
          <w:b/>
          <w:color w:val="000000"/>
          <w:sz w:val="24"/>
          <w:szCs w:val="24"/>
        </w:rPr>
        <w:t>Средняя общеобразовательная школа № 26 города Павлодара</w:t>
      </w:r>
      <w:r>
        <w:rPr>
          <w:b/>
          <w:sz w:val="24"/>
          <w:szCs w:val="24"/>
        </w:rPr>
        <w:t>» детей из малообеспеченных семей  и  детей-сирот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НА И ОБЩАЯ СТОИМОСТЬ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Расчет по объему поставляемых услуг см. в Приложении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Общая сумма договора составляет: </w:t>
      </w:r>
      <w:r>
        <w:rPr>
          <w:b/>
          <w:sz w:val="24"/>
          <w:szCs w:val="24"/>
        </w:rPr>
        <w:t>______________ (_______) тенге 00 тиын</w:t>
      </w:r>
      <w:r>
        <w:rPr>
          <w:b/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>в том числ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ДС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УСЛО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казчик обязуется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доставить списки детей, которых необходимо обеспечить питание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) обеспечить снятие проб перед началом приема пищи специалистом, имеющим соответствующий допуск (мед. работник школ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) организовать дежурство в период подготовки и проведения пит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ставщик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) обеспечить комплексное горячее питание малообеспеченных детей и детей-сирот с 2-х недельным меню, утвержденным директором школы и согласованным с СЭС, стоимостью не более 200 тенге (с НДС) на одного ребенка на срок действия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) соблюдать правила СанПина и требования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) режим работы (питания) определяется учебным распис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) по истечении месяца сдавать в бухгалтерию школы документы (заборные листы), подтверждающие питание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.ПОРЯДОК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плата за питание производится на основании табелей, заборных листов, согласно плана финансирования, по факту выполнен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4.2. Окончательная оплата производится в декабре 2014 го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ОТВЕТСТВЕ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 выполнения договорных обязательств, начисляется пеня в размере 0,1% от объема неисполненного или не надлежаще исполненного обязательст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6.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Все споры и разногласия, которые могут возникнуть из настоящего договора или в связи с ним будут по возможности решаться путем переговоров между Заказчиком и Поставщ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если споры и разногласия не могут быть решены путем переговоров, они подлежат разрешению в соответствии с Законодательством Республики Казахстан в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поры по настоящему Договору рассматриваются в судебных органах по месту исполнения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7.ФОРС-МАЖОРНЫЕ ОБСТОЯ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Заказчик (поставщик)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таким обстоятельствам относятся: пожары, наводнения, землетрясения, гроза, обледенение и другие стихийные бедствия, войны, военные операции любого характера, блокады, запрещения экспорта или импорта, изменение нормативно-правовой базы или другие независящие от сторон обстоя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Сторона, для которой создалась невозможность исполнения обязательств по Договору, о наступлении и прекращении обстоятельств обязана немедленно извеща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ОСОБЫЕ УСЛОВ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7.1. Настоящий Договор вступает в силу с момента его подписания и  регистрации в территориальном органе Казначей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2. Срок действия Договора с 01.09.2014 года до 31.12.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ЮРИДИЧЕСКИЕ АДРЕСА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3"/>
      </w:tblGrid>
      <w:tr>
        <w:trPr/>
        <w:tc>
          <w:tcPr>
            <w:tcW w:w="507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Заказчик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ГУ «Средняя общеобразовательная школа №26 города Павлодара»           Код-4648412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Индекс 140001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г. Павлодар, ул. Семенченко,70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БИН- 970440002259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 xml:space="preserve">ИИК-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02070103KSN4515000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Департамент Казначейства по Павлодарской области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БИК-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Кбе-12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Тел: 57-05-32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Директор – Паршукова Н.П.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__________________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(подпись)</w:t>
            </w:r>
          </w:p>
          <w:p>
            <w:pPr>
              <w:pStyle w:val="Style17"/>
              <w:jc w:val="center"/>
              <w:rPr/>
            </w:pPr>
            <w:r>
              <w:rPr/>
              <w:t>«__» _________ 2014 г.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33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Поставщик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ИП «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ИИН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ИИК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 xml:space="preserve">АО «»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БИК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Кб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 xml:space="preserve">Моб.тел.: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 xml:space="preserve">Директор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________________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  <w:t>(подпись)</w:t>
            </w:r>
          </w:p>
          <w:p>
            <w:pPr>
              <w:pStyle w:val="Style17"/>
              <w:jc w:val="center"/>
              <w:rPr/>
            </w:pPr>
            <w:r>
              <w:rPr/>
              <w:t>«___» _________2014 г.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.П.</w:t>
            </w:r>
          </w:p>
          <w:p>
            <w:pPr>
              <w:pStyle w:val="Style17"/>
              <w:spacing w:before="100" w:after="100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/>
                <w:b/>
                <w:caps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rFonts w:ascii="Times New Roman CYR" w:hAnsi="Times New Roman CYR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23:00Z</dcterms:created>
  <dc:creator>Школа</dc:creator>
  <dc:description/>
  <cp:keywords/>
  <dc:language>en-US</dc:language>
  <cp:lastModifiedBy>Customer</cp:lastModifiedBy>
  <cp:lastPrinted>2014-04-02T11:49:00Z</cp:lastPrinted>
  <dcterms:modified xsi:type="dcterms:W3CDTF">2014-06-03T14:39:00Z</dcterms:modified>
  <cp:revision>189</cp:revision>
  <dc:subject/>
  <dc:title>ДОГОВОР</dc:title>
</cp:coreProperties>
</file>