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>Ақынмен сырласу</w:t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ind w:left="180" w:hanging="18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Тағдыр берген бұл да кіші тақ екен,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Менің көңлім нәрестедей ақ екен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Жыр- бәйгеде қолдағаның жан баба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Бозбалаңа күш беретін бақ екен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қындықтың кім бағалар құнын дәл,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Жүрегіңмен ұғынып көр, сырымды ал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Тұлпарлардың шыға білген алдына,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Бүкіл қауым қызығардай бағым бар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ен ұқпасаң, баба мені кім ұғар,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Әлі талай жазар менің жырым бар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Бес парыз бен бес қымбаттан үңіліп,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далдықтың нәрін терер ұлың бар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Әр адамда болу керек ұлы арман,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Талаптанса кім шыңына қонбаған?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қ батаңмен жебей берші жан баба!</w:t>
      </w:r>
    </w:p>
    <w:p>
      <w:pPr>
        <w:pStyle w:val="Normal"/>
        <w:tabs>
          <w:tab w:val="clear" w:pos="708"/>
          <w:tab w:val="left" w:pos="3825" w:leader="none"/>
        </w:tabs>
        <w:rPr>
          <w:lang w:val="kk-KZ"/>
        </w:rPr>
      </w:pPr>
      <w:r>
        <w:rPr>
          <w:sz w:val="22"/>
          <w:szCs w:val="22"/>
          <w:lang w:val="kk-KZ"/>
        </w:rPr>
        <w:t>Ақ ниетпен тастаған соң оң қадам</w:t>
      </w:r>
      <w:r>
        <w:rPr>
          <w:lang w:val="kk-KZ"/>
        </w:rPr>
        <w:tab/>
      </w:r>
    </w:p>
    <w:p>
      <w:pPr>
        <w:pStyle w:val="Normal"/>
        <w:tabs>
          <w:tab w:val="clear" w:pos="708"/>
          <w:tab w:val="left" w:pos="3825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3825" w:leader="none"/>
        </w:tabs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ind w:left="2160" w:hanging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Алмат Каменов,</w:t>
      </w:r>
    </w:p>
    <w:p>
      <w:pPr>
        <w:pStyle w:val="Normal"/>
        <w:ind w:left="2160" w:hanging="0"/>
        <w:rPr/>
      </w:pPr>
      <w:r>
        <w:rPr>
          <w:b/>
          <w:sz w:val="20"/>
          <w:szCs w:val="20"/>
          <w:lang w:val="kk-KZ"/>
        </w:rPr>
        <w:t>8 «а» сынып оқушысы, Қалалық , аймақтық</w:t>
      </w:r>
    </w:p>
    <w:p>
      <w:pPr>
        <w:pStyle w:val="Normal"/>
        <w:ind w:left="2160" w:hanging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 </w:t>
      </w:r>
      <w:r>
        <w:rPr>
          <w:b/>
          <w:sz w:val="20"/>
          <w:szCs w:val="20"/>
          <w:lang w:val="kk-KZ"/>
        </w:rPr>
        <w:t>«Мәшһүр-Жүсіп оқуларының» жеңімпазы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2:21:00Z</dcterms:created>
  <dc:creator>Ерас</dc:creator>
  <dc:description/>
  <cp:keywords/>
  <dc:language>en-US</dc:language>
  <cp:lastModifiedBy>Ерас</cp:lastModifiedBy>
  <dcterms:modified xsi:type="dcterms:W3CDTF">2010-03-18T02:23:00Z</dcterms:modified>
  <cp:revision>1</cp:revision>
  <dc:subject/>
  <dc:title>Ақынмен сырласу</dc:title>
</cp:coreProperties>
</file>