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арындасы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дай тәтті қарындасым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лімдейді еркеле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н сабаққа кетерде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айды ол: -Тез кел,-де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 қылығы сүйкімді,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ілінен бал тама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тті ұстатсам қолына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әз-мейрам боп қалад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схат ТҰРСЫНХАН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 «г» сынып оқушы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3:00Z</dcterms:created>
  <dc:creator>Ерас</dc:creator>
  <dc:description/>
  <cp:keywords/>
  <dc:language>en-US</dc:language>
  <cp:lastModifiedBy>Ерас</cp:lastModifiedBy>
  <dcterms:modified xsi:type="dcterms:W3CDTF">2010-03-18T02:43:00Z</dcterms:modified>
  <cp:revision>1</cp:revision>
  <dc:subject/>
  <dc:title>Қарындасым</dc:title>
</cp:coreProperties>
</file>