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pPr>
      <w:r>
        <w:rPr>
          <w:rFonts w:cs="Times New Roman" w:ascii="Times New Roman" w:hAnsi="Times New Roman"/>
          <w:b/>
          <w:sz w:val="28"/>
          <w:szCs w:val="28"/>
        </w:rPr>
        <w:t>От сердца к сердцу</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ab/>
        <w:t>Восьмого февраля в Детской музыкальной школе № 1 имени Курмангазы в преддверии Международного дня борьбы с детским раком пройдет благотворительный концерт с участием педагогов и учащихся школы. Все собранные средства будут перечислены на имя четырехлетней Леры Бочковой.</w:t>
      </w:r>
    </w:p>
    <w:p>
      <w:pPr>
        <w:pStyle w:val="Normal"/>
        <w:spacing w:lineRule="auto" w:line="240" w:before="0" w:after="0"/>
        <w:ind w:right="-1" w:hanging="0"/>
        <w:jc w:val="both"/>
        <w:rPr/>
      </w:pPr>
      <w:r>
        <w:rPr>
          <w:rFonts w:cs="Times New Roman" w:ascii="Times New Roman" w:hAnsi="Times New Roman"/>
          <w:b/>
          <w:sz w:val="28"/>
          <w:szCs w:val="28"/>
        </w:rPr>
        <w:tab/>
      </w:r>
      <w:r>
        <w:rPr>
          <w:rFonts w:cs="Times New Roman" w:ascii="Times New Roman" w:hAnsi="Times New Roman"/>
          <w:sz w:val="28"/>
          <w:szCs w:val="28"/>
        </w:rPr>
        <w:t xml:space="preserve">Уже третий год Лера и ее родители неустанно борются со страшным диагнозом – острым лимфобластным лейкозом. На сегодняшний день находятся на рассмотрении документы на получение квоты на операцию, только после чего семья Бочковых сможет отправиться на лечение за границу. Материальное положение семьи довольно сложное. Отец – сирота, воспитывался бабушкой, а мать -  в интернате, поэтому на помощь родственников рассчитывать им не приходится. У Леры есть еще младшая сестренка Варя. Во время лечения за границей, а также  в период реабилитации семье Бочковых нужны материальные средства на питание, аренду жилья и услугу переводчика. </w:t>
      </w:r>
    </w:p>
    <w:p>
      <w:pPr>
        <w:pStyle w:val="Normal"/>
        <w:spacing w:lineRule="auto" w:line="240" w:before="0" w:after="0"/>
        <w:ind w:right="-1" w:hanging="0"/>
        <w:jc w:val="both"/>
        <w:rPr/>
      </w:pPr>
      <w:r>
        <w:rPr>
          <w:rFonts w:cs="Times New Roman" w:ascii="Times New Roman" w:hAnsi="Times New Roman"/>
          <w:sz w:val="28"/>
          <w:szCs w:val="28"/>
        </w:rPr>
        <w:tab/>
        <w:t xml:space="preserve">В нашем городе есть волонтеры – люди широкой души, бескорыстно помогающие всем, кто нуждается в поддержке. На одном из социальных сайтов есть группа «Мы меняем мир», которую курирует Лариса Андреева, парикмахер по профессии. Эта группа помощи онкобольным детям Казахстана, детским домам и дому престарелых города Павлодара и Павлодарской области. Воспитанники Детской музыкальной школы имени Курмангазы откликнулись на акции этой группы, предложив провести благотворительный концерт-ярмарку в родных стенах. В благотворительном вечере примут участие педагоги школы и учащиеся -  лауреаты областных, республиканских и международных конкурсов.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Мы много проводим таких благотворительных концертов: все собранные деньги уходят на счет  нуждающегося в помощи ребенка, – горит Лариса Андреева.- У нас отличные люди в городе – многие семьями принимают участие. На своей странице под Новый Год  я разместила письма детей из детских домов, где каждый ребенок мог попросить Деда Мороза о подарке – от флешки, коньков, велосипеда до планшета. Через социальную сеть откликнулись абсолютно незнакомые люди и  с удовольствием взялись за это дело. И мы смогли всех обеспечить подарками. Надо было видеть счастливые глаза детей!  Были проведены утренники, театрализованные костюмированные представления в детских домах семейного типа в селах Мичурино и Кенжеколь, в кардиологическом центре. На наши благотворительные проекты всегда откликаются фотостудии, предлагая свои услуги; талантливая молодежь и просто неравнодушные люди. Есть свой зритель. И  я думаю, ребятам, принимающим участие в концерте, будет интересно – их сердца открыты для добрых дел. Помогая другим людям, мы меняем свое сознание, делаем мир лучше, освобождая его от жестокости. А помогать способов много – было бы желание!»</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Ксения Миронец</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Областная газета «Звезда Прииртышья»</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5:47:00Z</dcterms:created>
  <dc:creator>Vospit</dc:creator>
  <dc:description/>
  <cp:keywords/>
  <dc:language>en-US</dc:language>
  <cp:lastModifiedBy>Vospit</cp:lastModifiedBy>
  <dcterms:modified xsi:type="dcterms:W3CDTF">2014-06-23T05:54:00Z</dcterms:modified>
  <cp:revision>4</cp:revision>
  <dc:subject/>
  <dc:title/>
</cp:coreProperties>
</file>