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зжұмбақ «ҚЫС» ағылшын тілінде - Winter word scramble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M G D H S C A R F F O E I E W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D K </w:t>
      </w:r>
      <w:r>
        <w:rPr>
          <w:b/>
          <w:sz w:val="22"/>
          <w:szCs w:val="22"/>
          <w:lang w:val="en-US"/>
        </w:rPr>
        <w:t xml:space="preserve">S E D F M I T T E N S C D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 X T U C D R B A W D L Z U 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 E S P N E H O L I D A Y S 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U R I F P G M T S N O W M A 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P C O L D P X B Z T A H K U B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 B A Q U M O G E E B O L Y V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H C Q U J O N E Q R I I S S F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 E Y K T C K X Z V H P T Q X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K Q X S Y Y J L F S O E U E I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 O N Y G E M P L M K N A Y Q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Y O C N T Y N E N C M I M A M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W U H A S M D B A U C W I U Z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 Y G D B S Z J D J U L Q N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J N Y A E B L Q P A D E C H G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Boots                                        Ice jackets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ld                                          Mittens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December                                  Scarf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Fireplace                                    Skiing sled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Frostbite                                     Snow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Hat                                             Snowman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Holidays                                     Winter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оғарыда көрсетілген ағылшын әріптерінен дұрыс тауып құрастырғанда, төмендегі сөздер шығу қажет. Әріптерді біріктіру кезінде сызықша арқылы байланыстырып отыруды ұмытпа!</w:t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йлым Мелсова,</w:t>
      </w:r>
    </w:p>
    <w:p>
      <w:pPr>
        <w:pStyle w:val="Normal"/>
        <w:ind w:left="4320" w:hanging="0"/>
        <w:jc w:val="both"/>
        <w:rPr>
          <w:sz w:val="22"/>
          <w:szCs w:val="22"/>
          <w:lang w:val="kk-KZ"/>
        </w:rPr>
      </w:pPr>
      <w:r>
        <w:rPr>
          <w:b/>
          <w:sz w:val="20"/>
          <w:szCs w:val="20"/>
          <w:lang w:val="kk-KZ"/>
        </w:rPr>
        <w:t>8 «б» сынып оқушысы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4:00Z</dcterms:created>
  <dc:creator>Ерас</dc:creator>
  <dc:description/>
  <cp:keywords/>
  <dc:language>en-US</dc:language>
  <cp:lastModifiedBy>Ерас</cp:lastModifiedBy>
  <dcterms:modified xsi:type="dcterms:W3CDTF">2010-03-18T02:35:00Z</dcterms:modified>
  <cp:revision>1</cp:revision>
  <dc:subject/>
  <dc:title>Сөзжұмбақ «ҚЫС» ағылшын тілінде - Winter word scramble</dc:title>
</cp:coreProperties>
</file>