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Аңс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мірдің ауыр зіл тас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тердің ата жасыңн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дамың қандай мықты 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сетпей оны жасыр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мақты зілдей көтерг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дың сен қандай асылд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аңды танып кітап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н таптым сұрақты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ын ішіп өсіпсі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за боп аққан бұлақты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ынан аман шығыпс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маның берген сынақты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үгінде баба бар болса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гінде елдің тұрар – е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м деген жастар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лкен бір жасақ құрар – е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лардың мен де бірі боп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 батаңды сұрар – ем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Ұстазым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ы нәзік қызыңн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ын ұғар өзіңс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лгі тұтам сізді 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қсағым да келер ш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ындарға айбат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гем шынай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лардағы қайрат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рер ме екен құдайы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ма-тама тамшы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із болған деген ғо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 бұлақ өлең 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тілер деп сенем ғо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айтсаңыз сындар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ғым сынбас сен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с екен деп аямай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н бағасын бер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Көктем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табиғат көктем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теді ғой құлпыр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ңіс, ойпаң , бөкте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йқалады гүл тұн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Көк аспаннан төгіле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ге шипа жаңбыр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ңіліңді өсіре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рдың майса шалғын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ма, өріктер гүл жарар,</w:t>
      </w:r>
    </w:p>
    <w:p>
      <w:pPr>
        <w:pStyle w:val="Normal"/>
        <w:rPr/>
      </w:pPr>
      <w:r>
        <w:rPr>
          <w:sz w:val="22"/>
          <w:szCs w:val="22"/>
          <w:lang w:val="kk-KZ"/>
        </w:rPr>
        <w:t>Дала гүлге оранар</w:t>
      </w:r>
    </w:p>
    <w:p>
      <w:pPr>
        <w:pStyle w:val="Normal"/>
        <w:rPr/>
      </w:pPr>
      <w:r>
        <w:rPr>
          <w:sz w:val="22"/>
          <w:szCs w:val="22"/>
          <w:lang w:val="kk-KZ"/>
        </w:rPr>
        <w:t>Әнге бөлеп далан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нші құстар оралар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ұл көктем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көктемде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тен бері жоғалғаным табылғандай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ұңды ойлардан 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-жүрегім біржолата айрылғанд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гіліп тұ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ғажайып сұлулыққа тұнған әлем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бұлдар 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йрағандай , сайрағандай әнін талм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көктемде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нала нұр, айналам нұр жамылғанд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лам мені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қтан моншақ мөлдіретіп тағынғанд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регім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бейді бір, тербейді бір әннің са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ндай әсем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ндай әсем көрінетін лағылдардай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зыл Гүлзат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 «в» сынып оқушысы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зыл Гүлзат,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  <w:lang w:val="kk-KZ"/>
        </w:rPr>
      </w:pPr>
      <w:r>
        <w:rPr>
          <w:b/>
          <w:sz w:val="20"/>
          <w:szCs w:val="20"/>
          <w:lang w:val="kk-KZ"/>
        </w:rPr>
        <w:t>8 «в» сынып оқушы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остарым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ттығымен бөлісетін ақ таңның,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остарыммен бірге әрдайым мақтандым.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йнап-күліп, жұбын жазбас достарды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лгі тұтып құрбыларға мақтанды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ос атауы – киелі сөз,  білемін.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иындықта бөліп берер жүрегін.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нымастай асыл ниет достарға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Алладан тек жақсылық тілерім.</w:t>
      </w:r>
    </w:p>
    <w:p>
      <w:pPr>
        <w:pStyle w:val="Normal"/>
        <w:ind w:left="55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дыра Камалова,</w:t>
      </w:r>
    </w:p>
    <w:p>
      <w:pPr>
        <w:pStyle w:val="Normal"/>
        <w:ind w:left="5580" w:hanging="0"/>
        <w:rPr/>
      </w:pPr>
      <w:r>
        <w:rPr>
          <w:b/>
          <w:sz w:val="20"/>
          <w:szCs w:val="20"/>
          <w:lang w:val="kk-KZ"/>
        </w:rPr>
        <w:t>8 «в» сынып оқушысы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6:00Z</dcterms:created>
  <dc:creator>Ерас</dc:creator>
  <dc:description/>
  <cp:keywords/>
  <dc:language>en-US</dc:language>
  <cp:lastModifiedBy>Teacher</cp:lastModifiedBy>
  <dcterms:modified xsi:type="dcterms:W3CDTF">2010-03-29T06:03:00Z</dcterms:modified>
  <cp:revision>5</cp:revision>
  <dc:subject/>
  <dc:title>Аѕсау</dc:title>
</cp:coreProperties>
</file>