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 как средство оптимизации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вигательной активности старших дошкольников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left="708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- непременный спутник детства. П. Ф. Лесгафт  утверждал, что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оставляют самое выгодное занятие для ребёнка, при посредстве которого он обыкновенно приучается к тем действиям, которые ложатся в основание его привычек и обычаев, причем эти занятия обыкновенно связаны с возвышающим чувством удовольстви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гообразия игр следует выделить особо подвижные, в которых все играющие обязательно вовлекаются в активные двигательные действия. Эти действия обусловлены  сюжетом и правилами игры и направлены на достижение определённой, условной цели, поставленной перед детьм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П. Ф. Лесгафта, подвижная игра, является упражнением, посредством которого ребёнок готовится к жизни. Так же П. Ф. Лесгафт утверждает, что систематическое проведение подвижных игр развивает у ребёнка умение управлять своими движениями, дисциплинирует его тело. Благодаря игре ребёнок учится действовать ловко, целесообразно, быстро; выполнять правила, ценить товарищество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. В. Гориневский рассматривал подвижную игру, как средство формирования личности ребёнка. Он придавал огромное значение оздоровительной направленности положительных эмоций, которые ребёнок испытывает в игре. Радость, веселье он считал обязательным условием игровой деятельности, без них игра теряет свой смысл. Игра содействует работе крупных мышечных групп; разнообразие движений в ней препятствует утомлению; она развивает личную инициативу, психофизические качества; смелость, находчивость, дисциплину; тренирует анализаторные системы.      Подвижная игра оказывает воздействие на оздоровление ребёнка.  Она является лучшим лекарством для детей от двигательного голода–гиподинамии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ремя вносит изменения в сюжет некоторых игр, наполняет их новым содержанием, отражающим современную жизнь. Игры обогащаются, совершенствуются, создается множество усложнённых вариантов, но их двигательная основа остается неизменной 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вижная игра -  одна из форм двигательной активности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ая усталость, вызываемая участием в подвижной игре, полезна: систематически повторяясь, она способствует приспособлению организма к повышенной физической нагрузке, увеличению работоспособности. Но так как эти игры эмоциональны и очень привлекательны для детей, то нередко, увлекшись, дети могут  чрезмерно возбуждаться и переутомляться. Следует помнить, что вызываемые в процессе  игры физические напряжения не должны превышать реальных возможностей дошкольников, физическая нагрузка должна соответствовать возрасту и состоянию здоровья ребёнка. При нормальной нагрузке, полученной ребёнком в игре, дыхание его несколько учащается, лицо розовеет, настроение бодрое, движения остаются координированными, сохраняется желание играть. 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вижные игры чрезвычайно многообразны, привлекательны, открывают простор для проявления свободы действий и индивидуальных качеств ребёнка; воздействуют на детский организм без излишнего утомления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верева Н.С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99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1:00Z</dcterms:created>
  <dc:creator>admin</dc:creator>
  <dc:description/>
  <cp:keywords/>
  <dc:language>en-US</dc:language>
  <cp:lastModifiedBy>admin</cp:lastModifiedBy>
  <dcterms:modified xsi:type="dcterms:W3CDTF">2014-09-01T15:23:00Z</dcterms:modified>
  <cp:revision>5</cp:revision>
  <dc:subject/>
  <dc:title/>
</cp:coreProperties>
</file>