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>39 ОМ директор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kk-KZ"/>
        </w:rPr>
        <w:t>Е.Булгаков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а-аналар жиналыстарының кестес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фик проведения родительских собраний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тябрь 2014-2015 учебный год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 сентября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Классы/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провед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ремя проведения собр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ственные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1 В, 1 Г, 1 Д</w:t>
            </w:r>
            <w:r>
              <w:rPr>
                <w:sz w:val="28"/>
                <w:szCs w:val="28"/>
                <w:lang w:val="kk-KZ"/>
              </w:rPr>
              <w:t xml:space="preserve"> классы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18.30 часов</w:t>
            </w:r>
            <w:r>
              <w:rPr>
                <w:sz w:val="28"/>
                <w:szCs w:val="28"/>
                <w:lang w:val="kk-KZ"/>
              </w:rPr>
              <w:t xml:space="preserve">- Общешкольное родительское собрание для родителей учащихся 1 -х </w:t>
            </w:r>
            <w:r>
              <w:rPr>
                <w:b/>
                <w:sz w:val="28"/>
                <w:szCs w:val="28"/>
                <w:lang w:val="kk-KZ"/>
              </w:rPr>
              <w:t>(гимназических)</w:t>
            </w:r>
            <w:r>
              <w:rPr>
                <w:sz w:val="28"/>
                <w:szCs w:val="28"/>
                <w:lang w:val="kk-KZ"/>
              </w:rPr>
              <w:t xml:space="preserve">  классов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тенко А.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напина Б.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классы (все)/кабине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.00 часов</w:t>
            </w:r>
            <w:r>
              <w:rPr>
                <w:sz w:val="28"/>
                <w:szCs w:val="28"/>
                <w:lang w:val="kk-KZ"/>
              </w:rPr>
              <w:t xml:space="preserve">- родительские собрания в классе.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11 сентября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271"/>
        <w:gridCol w:w="425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лассы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ремя проведения собра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ственные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-11 классы (гимназическ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ктовый зал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8.30 часов</w:t>
            </w:r>
            <w:r>
              <w:rPr>
                <w:sz w:val="28"/>
                <w:szCs w:val="28"/>
                <w:lang w:val="kk-KZ"/>
              </w:rPr>
              <w:t xml:space="preserve">- Общешкольное родительское собрание для родителей 5-11 </w:t>
            </w:r>
            <w:r>
              <w:rPr>
                <w:b/>
                <w:sz w:val="28"/>
                <w:szCs w:val="28"/>
                <w:lang w:val="kk-KZ"/>
              </w:rPr>
              <w:t>(гимназических)</w:t>
            </w:r>
            <w:r>
              <w:rPr>
                <w:sz w:val="28"/>
                <w:szCs w:val="28"/>
                <w:lang w:val="kk-KZ"/>
              </w:rPr>
              <w:t xml:space="preserve"> классов. 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тенко А.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напина Б.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газина Ш. 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2-11 класс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смена/кабинеты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9.00 часов- </w:t>
            </w:r>
            <w:r>
              <w:rPr>
                <w:sz w:val="28"/>
                <w:szCs w:val="28"/>
                <w:lang w:val="kk-KZ"/>
              </w:rPr>
              <w:t>Родительские собрания в классе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12 сентября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лассы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ремя проведения собр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ственные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2-8 класс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 смена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абинеты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19.00 часов</w:t>
            </w:r>
            <w:r>
              <w:rPr>
                <w:sz w:val="28"/>
                <w:szCs w:val="28"/>
                <w:lang w:val="kk-KZ"/>
              </w:rPr>
              <w:t>- Родительские собрания в класс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тенко А.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напина Б.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газина Ш. 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вестка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седания родительскихсобра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нтябрь </w:t>
      </w:r>
      <w:r>
        <w:rPr>
          <w:b/>
          <w:sz w:val="28"/>
          <w:szCs w:val="28"/>
          <w:lang w:val="kk-KZ"/>
        </w:rPr>
        <w:t>2014-2015 у.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1 классы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вые дни ребенка в школе. Единство требований семьи и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оры родительского комитета.  Составление плана работы  на 2014-2015 учебный год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кольные службы, сопровождающие образовательный процес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школь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занятости детей во внеурочное врем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бования к внешнему виду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дополнительных образовательных услу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преступлений среди несовершеннолетни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илактика вирусного гепатита 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детского дорожно - транспортного травматизм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2-4 клас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ы родительского комитета.  Составление плана работы  на 2014-2015 учебный год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кольные службы, сопровождающие образовательный процес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я горячего питания школь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занятости детей во внеурочное врем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внешнему виду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дополнительных образовательных услу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преступлений среди несовершеннолетн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ка вирусного гепатита 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детского дорожно - транспортного травматизм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е.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5 класс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рудности адаптации пятиклассников в школе. Психологичесике особенности. </w:t>
      </w:r>
    </w:p>
    <w:p>
      <w:pPr>
        <w:pStyle w:val="Normal"/>
        <w:ind w:left="69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(отв. за подготовку информации . Хасенова А. Б., психолог школ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ы родительского комитета.  Составление плана работы  на 2014-2015 учебный год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кольные службы, сопровождающие образовательный процес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школь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занятости детей во внеурочное врем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к внешнему виду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дополнительных образовательных услу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преступлений среди несовершеннолетн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вирусного гепатита 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детского дорожно - транспортного травматизм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е.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6-8 классы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ы родительского комитета.  Составление плана работы  на 2014-2015 учебный год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кольные службы, сопровождающие образовательный проце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занятости детей во внеурочное врем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к внешнему виду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дополнительных образовате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преступлений среди несовершеннолет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вирусного гепатита 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детского дорожно - транспортного травматизм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е.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9-11 классы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оры родительского комитета.  Составление плана работы  на 2014-2015 учебный год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кольные службы, сопровождающие образовательный процес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школьни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дополнительных образовательных услу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преступлений среди несовершеннолетни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илактика вирусного гепатита А 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детского дорожно - транспортного травматизм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е.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289" w:right="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27:00Z</dcterms:created>
  <dc:creator>Saltanat</dc:creator>
  <dc:description/>
  <dc:language>en-US</dc:language>
  <cp:lastModifiedBy>35Кабинет</cp:lastModifiedBy>
  <cp:lastPrinted>2014-09-06T11:32:00Z</cp:lastPrinted>
  <dcterms:modified xsi:type="dcterms:W3CDTF">2014-09-08T04:27:00Z</dcterms:modified>
  <cp:revision>2</cp:revision>
  <dc:subject/>
  <dc:title>Бекітемін</dc:title>
</cp:coreProperties>
</file>